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  <w:t xml:space="preserve">Sanace vlhkosti v 1. PP – ZŠPaS – 1. etap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čestně prohlašuji, že výše uvedený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lňuje základní kvalifikační předpoklady dle § 53 odst. 1 zákona č. 137/2006 Sb., o veřejných zakázkách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profesní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uvedenou veřejnou zakázku 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technické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e seznámil v plném rozsahu s podmínkami výzvy, souhlasí s nimi a akcep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smyslu ů 68 odst. 3 zákona č. 137/2006 Sb., o veřejných zakázkách, ve znění pozdějších předpisů, neuzavřel a neuzavře zakázanou dohodu v souvislosti s touto veřejnou zakázko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je vědom ustanovení § 120a zákona 137/2006 Sb. o veřejných zakáz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dodavatele o splnění kvalifikačních předpokladů na podlimitní veřejnou zakázku zadanou ve zjednodušeném podlimitním řízení, o seznámení se s podmínkami výzvy a jejich akceptaci, o pravdivosti údajů v nabídce a o pou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Miroslav Jasicek</cp:lastModifiedBy>
  <dcterms:modified xsi:type="dcterms:W3CDTF">2015-04-23T10:37:00Z</dcterms:modified>
  <cp:revision>16</cp:revision>
  <dc:subject/>
  <dc:title/>
</cp:coreProperties>
</file>