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Rekonstrukce ul. Palackého – 2. a 3. etapa,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ekonomicky a finanční způsobilý splnit výše uvedenou veřejnou zakázku, dle § 50 odst. 1 písm. c) zákona č. 137/2006 Sb., o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ekonomické a finanční způsobilosti splnit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limitní veřejnou zakáz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dcterms:modified xsi:type="dcterms:W3CDTF">2015-04-15T08:14:00Z</dcterms:modified>
  <cp:revision>15</cp:revision>
  <dc:subject/>
  <dc:title/>
</cp:coreProperties>
</file>