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Výměna oken a zateplení objektu Základní školy praktické a speciální – Hamrníky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 dni ……………………………. (dd. mm. rrrr)  čestně prohlašuji, že výše uvedený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lňuje základní kvalifikační předpoklad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profesní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uvedenou veřejnou zakázku 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technické kvalifikační předpoklady stanovené v zadávacích podmínkách na výše uvedenou veřejnou zakáz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e seznámil v plném rozsahu s podmínkami výzvy, souhlasí s nimi a akceptuje 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i před podáním nabídky vyjasnil veškerá sporná ustanovení nebo nejas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myslu ů 68 odst. 3 zákona č. 137/2006 Sb., o veřejných zakázkách, ve znění pozdějších předpisů, neuzavřel a neuzavře zakázanou dohodu v souvislosti s touto veřejnou zakázko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i je vědom ustanovení § 120a zákona 137/2006 Sb. o veřejných zakáz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dodavatele o splnění kvalifikačních předpokladů na podlimitní veřejnou zakázku zadanou ve zjednodušeném podlimitním řízení, o seznámení se s podmínkami výzvy a jejich akceptaci, o pravdivosti údajů v nabídce a o pouč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Miroslav Jasicek</cp:lastModifiedBy>
  <dcterms:modified xsi:type="dcterms:W3CDTF">2015-05-28T12:10:00Z</dcterms:modified>
  <cp:revision>18</cp:revision>
  <dc:subject/>
  <dc:title/>
</cp:coreProperties>
</file>