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veřejné zakáz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tidekubitní matrace pro klienty domova pro seniory v Mariánských Lázních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:</w:t>
        <w:tab/>
        <w:t>Domov pro seniory a dům s pečovatelskou službou Mariánské Lázně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575143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Tepelská 752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3:00Z</dcterms:created>
  <dc:creator>Eva Fenigova</dc:creator>
  <dc:description/>
  <cp:keywords/>
  <dc:language>en-US</dc:language>
  <cp:lastModifiedBy>Miroslav Jasicek</cp:lastModifiedBy>
  <dcterms:modified xsi:type="dcterms:W3CDTF">2015-08-12T14:08:00Z</dcterms:modified>
  <cp:revision>3</cp:revision>
  <dc:subject/>
  <dc:title/>
</cp:coreProperties>
</file>