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696"/>
        <w:gridCol w:w="1849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1.   Veřejná zakázka 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 zakázky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konstrukce chodníku od ul. Hlavní k Ruskému kostelu, Mariánské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zně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Druh veřejné zakázky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Druh zadávacího řízení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eřejná zakázka malého rozsahu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  Základní identifikační údaje</w:t>
            </w:r>
          </w:p>
        </w:tc>
      </w:tr>
      <w:tr>
        <w:trPr>
          <w:trHeight w:val="37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ěsto Mariánské Lázně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uská 155, 353 01 Mariánské Lázně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54061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IČ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00254061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jménem zadavatele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deněk Král, starosta města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Kontaktní osoba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g. Jarmil Svoboda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lefon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4 922 182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ax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4 623 186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jarmil.svoboda@marianskelazne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.  Dodavatel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ídlo/místo podnikání: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l./fax: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-mail: 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napToGrid w:val="false"/>
              <w:spacing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IČ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napToGrid w:val="false"/>
              <w:spacing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za uchazeče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Kontaktní osoba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Tel./fax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.  Nabídková cena za provedení díla celkem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  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oprávněné osoby dodavatele</w:t>
        <w:tab/>
        <w:tab/>
        <w:tab/>
        <w:tab/>
        <w:t>Podpis oprávněné osoby dodavatele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.svoboda@marianskelazn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1:00Z</dcterms:created>
  <dc:creator>Kopecký</dc:creator>
  <dc:description/>
  <cp:keywords/>
  <dc:language>en-US</dc:language>
  <cp:lastModifiedBy>jarmilsvo</cp:lastModifiedBy>
  <cp:lastPrinted>2008-07-04T13:38:00Z</cp:lastPrinted>
  <dcterms:modified xsi:type="dcterms:W3CDTF">2013-07-19T07:20:00Z</dcterms:modified>
  <cp:revision>4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