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ázev:             </w:t>
      </w:r>
      <w:r>
        <w:rPr>
          <w:rStyle w:val="NzevChar"/>
          <w:sz w:val="28"/>
          <w:szCs w:val="28"/>
        </w:rPr>
        <w:t>REALIZACE PĚSTEBNÍCH OPATŘENÍ, KONTROLA STÁVAJÍCÍCH  A INSTALACE NOVÝCH DYNAMICKÝCH VAZEB V ČÁSTI CENTRÁLNÍCH PARKŮ V MARIÁNSKÝCH LÁZNÍCH</w:t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ab/>
        <w:t>Vegetační ú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zakázky je realizace navržených pěstebních opatření na stávajících dřevinách v části centrálních parků v M.Lázních. Část dřevin již byla v minulosti ošetřována a včetně instalace dynamických vazeb. Některé z nich již jsou na hranici své životnosti, a proto bude potřeba je zkontrolovat a případně vyměnit. Proto v případě, že je v tabulce dendrologického hodnocení navrženo opatření Vk ( kontrola, případná výměna vazby), je potřeba  ocenit položku jen jako kontrolu stávající vazby. V případě že bude zjištěna potřeba výměny, bude tato skutečnost konzultována s technickým pracovníkem OŽP a jejich výměna pak následně objednána. V případě navržení přímo instalace dynamické vazby bude tato položka oceněna standartně vč. ceny za instalaci a materiál potřebný k realizaci opatř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září/listopad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pis ošetřovaných dřevin, jejich umístění a principy jednotlivých druhů PO viz. příloha : </w:t>
      </w:r>
    </w:p>
    <w:p>
      <w:pPr>
        <w:pStyle w:val="Texttabulk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hlavChar">
    <w:name w:val="Záhlaví Char"/>
    <w:qFormat/>
    <w:rPr>
      <w:rFonts w:ascii="Arial" w:hAnsi="Arial" w:cs="Arial"/>
      <w:bCs/>
      <w:sz w:val="18"/>
      <w:szCs w:val="18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13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spacing w:before="11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right="22" w:hanging="0"/>
      <w:jc w:val="both"/>
    </w:pPr>
    <w:rPr>
      <w:rFonts w:ascii="Arial" w:hAnsi="Arial" w:cs="Arial"/>
      <w:bCs/>
      <w:sz w:val="18"/>
      <w:szCs w:val="18"/>
      <w:u w:val="singl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6:00Z</dcterms:created>
  <dc:creator>zorarak</dc:creator>
  <dc:description/>
  <cp:keywords/>
  <dc:language>en-US</dc:language>
  <cp:lastModifiedBy>Zora Rakosova</cp:lastModifiedBy>
  <cp:lastPrinted>2014-04-07T14:21:00Z</cp:lastPrinted>
  <dcterms:modified xsi:type="dcterms:W3CDTF">2015-08-26T13:38:00Z</dcterms:modified>
  <cp:revision>3</cp:revision>
  <dc:subject/>
  <dc:title>Název:</dc:title>
</cp:coreProperties>
</file>