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o své ekonomické a finanční způsobilosti splnit veřejnou zakázku podle  § 50 odst. 1 písm. c) zákona</w:t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zákona č. 137/2006 Sb., o veřejných zakázkách, ve znění pozdějších předpisů </w:t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8/IDCR</w:t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 xml:space="preserve">                         </w:t>
      </w:r>
      <w:r>
        <w:rPr>
          <w:b/>
          <w:sz w:val="22"/>
          <w:szCs w:val="22"/>
        </w:rPr>
        <w:t xml:space="preserve">Rekonstrukce chodníku od ul. Hlavní k Ruskému kostelu, Mariánské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3316-1</w:t>
        <w:tab/>
        <w:t>Stavební úpravy chodní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 uchazeč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ako oprávněná osoba čestně prohlašuji, že jako dodavatel jsme ekonomicky a finančně způsobilí splnit výše uvedenou veřejnou zakázku. Dále místopřísežně prohlašuji, že mi nejsou známy žádné skutečnosti, které by mohly </w:t>
      </w:r>
      <w:r>
        <w:rPr>
          <w:bCs/>
          <w:sz w:val="22"/>
          <w:szCs w:val="22"/>
        </w:rPr>
        <w:t xml:space="preserve">ekonomickou a finanční </w:t>
      </w:r>
      <w:r>
        <w:rPr>
          <w:sz w:val="22"/>
          <w:szCs w:val="22"/>
        </w:rPr>
        <w:t>způsobilost výše uvedené společnosti, ke splnění předmětu této veřejné zakázky, v budoucnosti zpochybni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3-04-11T07:50:00Z</cp:lastPrinted>
  <dcterms:modified xsi:type="dcterms:W3CDTF">2013-07-24T11:05:00Z</dcterms:modified>
  <cp:revision>39</cp:revision>
  <dc:subject/>
  <dc:title/>
</cp:coreProperties>
</file>