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OUHLAS  S  PODMÍNKAMI  VÝZVY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Dkanormln"/>
        <w:rPr>
          <w:b/>
          <w:b/>
          <w:bCs/>
          <w:kern w:val="0"/>
          <w:sz w:val="22"/>
          <w:szCs w:val="22"/>
          <w:u w:val="none"/>
        </w:rPr>
      </w:pPr>
      <w:r>
        <w:rPr>
          <w:b/>
          <w:bCs/>
          <w:kern w:val="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3/018/IDCR</w:t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 xml:space="preserve">                         </w:t>
      </w:r>
      <w:r>
        <w:rPr>
          <w:b/>
          <w:sz w:val="22"/>
          <w:szCs w:val="22"/>
        </w:rPr>
        <w:t xml:space="preserve">Rekonstrukce chodníku od ul. Hlavní k Ruskému kostelu, Mariánské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tavební práce</w:t>
      </w:r>
      <w:r>
        <w:rPr>
          <w:sz w:val="22"/>
          <w:szCs w:val="22"/>
        </w:rPr>
        <w:t xml:space="preserve"> – § 9 odst. 1 písm. a)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>(§ 21 ZVZ)   x-x-x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213316-1</w:t>
        <w:tab/>
        <w:t>Stavební úpravy chod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 uchazeče</w:t>
      </w:r>
    </w:p>
    <w:p>
      <w:pPr>
        <w:pStyle w:val="Dkanorml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hlašuji / prohlašujeme, ž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sem / jsme se v plném rozsahu seznámil (-i) s podmínkami výzvy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jsem / jsme si před podáním nabídky vyjasnil (-i) veškerá sporná ustanovení nebo nejasnosti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 podmínkami výzvy souhlasím (-e) a respektuji (-eme) je.</w:t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kanorml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  <w:tab/>
        <w:tab/>
        <w:tab/>
        <w:tab/>
        <w:t>oprávněné osob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chazeče/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3-04-23T10:27:00Z</cp:lastPrinted>
  <dcterms:modified xsi:type="dcterms:W3CDTF">2013-07-24T11:07:00Z</dcterms:modified>
  <cp:revision>38</cp:revision>
  <dc:subject/>
  <dc:title/>
</cp:coreProperties>
</file>