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Herní prvky u MěDD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>Městský dům dětí a mládeže, Mariánské Lázně, 17. listopadu 475, příspěvková organizace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>69979430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17. listopadu 475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čestně prohlašuji, že výše uvedený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lňuje základní kvalifikační předpoklady dle § 53 odst. 1 zákona č. 137/2006 Sb., o veřejných zakázkách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ňuje profesní kvalifikační předpoklady stanovené v zadávacích podmínkách na výše uvedenou veřejnou zakázk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ňuje technické kvalifikační předpoklady stanovené v zadávacích podmínkách na výše uvedenou veřejnou zakáz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e seznámil v plném rozsahu s podmínkami výzvy, souhlasí s nimi a akceptuje 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 smyslu ů 68 odst. 3 zákona č. 137/2006 Sb., o veřejných zakázkách, ve znění pozdějších předpisů, neuzavřel a neuzavře zakázanou dohodu v souvislosti s touto veřejnou zakázko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je vědom ustanovení § 120a zákona 137/2006 Sb. o veřejných zakázk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  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Čestné prohlášení dodavatele o splnění kvalifikačních předpokladů na veřejnou zakázku malého rozsahu, o seznámení se s podmínkami výzvy a jejich akceptaci, o pravdivosti údajů v nabídce a o pouč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Miroslav Jasicek</cp:lastModifiedBy>
  <dcterms:modified xsi:type="dcterms:W3CDTF">2015-10-16T11:04:00Z</dcterms:modified>
  <cp:revision>20</cp:revision>
  <dc:subject/>
  <dc:title/>
</cp:coreProperties>
</file>