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83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</w:rPr>
        <w:t>Název</w:t>
      </w:r>
      <w:r>
        <w:rPr>
          <w:rFonts w:cs="Arial" w:ascii="Arial" w:hAnsi="Arial"/>
          <w:b/>
        </w:rPr>
        <w:t>:     PARKOVÉ ÚPRAVY LABUTÍHO JEZÍRKA, MARIÁNSKÉ LÁZNĚ</w:t>
      </w:r>
    </w:p>
    <w:p>
      <w:pPr>
        <w:pStyle w:val="Normal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ísto: </w:t>
        <w:tab/>
        <w:tab/>
        <w:tab/>
        <w:t>Mariánské Lázn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slušný stavební úřad:</w:t>
        <w:tab/>
        <w:t>Mariánské Lázn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arakter úprav:</w:t>
        <w:tab/>
        <w:tab/>
        <w:t>oprava stávajícího odpočívadla, výměna povrchů</w:t>
      </w:r>
    </w:p>
    <w:p>
      <w:pPr>
        <w:pStyle w:val="Normal"/>
        <w:jc w:val="both"/>
        <w:rPr/>
      </w:pPr>
      <w:r>
        <w:rPr>
          <w:rFonts w:cs="Arial" w:ascii="Arial" w:hAnsi="Arial"/>
        </w:rPr>
        <w:t>Investor:</w:t>
        <w:tab/>
        <w:tab/>
        <w:tab/>
        <w:t>Město M. Lázně, Ruská 155, 353 01 M. Lázně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ant:</w:t>
        <w:tab/>
        <w:t>Ing. Zora Rákosová, Odbor životního prostředí, Správa veřejné zeleně</w:t>
        <w:tab/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Stupeň:</w:t>
        <w:tab/>
        <w:t>Podklady pro výběr dodavatele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ávající dřevěné molo u Labutího jezírka v sadech V. Skalníka již neodpovídá technickým požadavkům na bezpečný provoz. Z tohoto důvodu investor přistoupil k celkové regeneraci této části parku a změně stávající dřevěné konstrukce se zábradlím na povrch z kamenné dlažby s výškovou úpravou terénu bez potřeby zábradlí. Předmětem výběru dodavatele na dodávky a služby je realizace I. etapy řešení dle přiložené projektové dokumentace, která je pro realizaci závazn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í podkladů pro výběr dodavatele je slepý výkaz výměr, který byl zpracován pro obě etapy realizace ( I. a II. etapa), nicméně vzhledem k omezeným prostředkům investora a předpokládané časové náročnosti realizace bude investor v roce 2016 realizovat pouze I.etapu. </w:t>
      </w:r>
      <w:r>
        <w:rPr>
          <w:rFonts w:cs="Arial" w:ascii="Arial" w:hAnsi="Arial"/>
          <w:b/>
        </w:rPr>
        <w:t>Z tohoto důvodu žádáme uchazeče, aby vyplnili pouze rozpočet v části SO 01.1 (a v záložce SO 01.2 ponechali nulové hodnoty)</w:t>
      </w:r>
      <w:r>
        <w:rPr>
          <w:rFonts w:cs="Arial" w:ascii="Arial" w:hAnsi="Arial"/>
        </w:rPr>
        <w:t xml:space="preserve"> Vzhledem k exponovanosti místa plnění je důležité, aby při realizaci nedošlo k nadměrnému trvalému poškození okolních vegetačních ploch a dřevin. Rovněž je v místě realizace omezen pohyb těžké mechaniza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ředpokládaný harmonogram prací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nor až duben 2016 (nejdéle však do 29. 4. 2016), datum dokončení realizace je závazný s ohledem na datum zahájení lázeňské sezón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28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30:00Z</dcterms:created>
  <dc:creator>zorarak</dc:creator>
  <dc:description/>
  <cp:keywords/>
  <dc:language>en-US</dc:language>
  <cp:lastModifiedBy>verabur</cp:lastModifiedBy>
  <cp:lastPrinted>2014-04-07T14:21:00Z</cp:lastPrinted>
  <dcterms:modified xsi:type="dcterms:W3CDTF">2016-01-18T10:23:00Z</dcterms:modified>
  <cp:revision>4</cp:revision>
  <dc:subject/>
  <dc:title>Název:</dc:title>
</cp:coreProperties>
</file>