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Název veřejné zakázky:</w:t>
        <w:tab/>
        <w:tab/>
      </w:r>
      <w:r>
        <w:rPr>
          <w:lang w:bidi="zxx"/>
        </w:rPr>
        <w:t xml:space="preserve"> Zimní stadion – odsávání vlhkého vzduchu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>Město Mariánské Lázně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>IČ:</w:t>
        <w:tab/>
        <w:tab/>
        <w:t>00254061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>Sídlo:</w:t>
        <w:tab/>
        <w:tab/>
        <w:t>Ruská 155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čestně prohlašuji, že výše uvedený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plňuje základní kvalifikační předpoklady dle § 53 odst. 1 zákona č. 137/2006 Sb., o veřejných zakázkách, ve znění pozdějších předpisů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e seznámil v plném rozsahu s podmínkami výzvy, souhlasí s nimi a akceptuje j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i před podáním nabídky vyjasnil veškerá sporná ustanovení nebo nejasnost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 smyslu ů 68 odst. 3 zákona č. 137/2006 Sb., o veřejných zakázkách, ve znění pozdějších předpisů, neuzavřel a neuzavře zakázanou dohodu v souvislosti s touto veřejnou zakázko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 je vědom ustanovení § 120a zákona 137/2006 Sb. o veřejných zakázká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  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……………      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……………      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Čestné prohlášení dodavatele o splnění kvalifikačních předpokladů na veřejnou zakázku malého rozsahu, o seznámení se s podmínkami výzvy a jejich akceptaci, o pravdivosti údajů v nabídce a o pouč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46:00Z</dcterms:created>
  <dc:creator>Eva Fenigova</dc:creator>
  <dc:description/>
  <cp:keywords/>
  <dc:language>en-US</dc:language>
  <cp:lastModifiedBy>Miroslav Jasicek</cp:lastModifiedBy>
  <dcterms:modified xsi:type="dcterms:W3CDTF">2016-02-03T08:50:00Z</dcterms:modified>
  <cp:revision>23</cp:revision>
  <dc:subject/>
  <dc:title/>
</cp:coreProperties>
</file>