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sz w:val="28"/>
          <w:szCs w:val="28"/>
        </w:rPr>
        <w:t>VIZE MĚSTA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ariánské Lázně v roce 2031 budou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Zelené město parků a kvalitního veřejného prostoru chránící a rozvíjející své největší bohatství, kterým jsou jedinečné léčivé přírodní zdroje. Světové lázeňské město, které je opakovaně vyhledáváno díky kvalitním službám a péči založené jak na tradičních, tak na moderních léčebných metodách, a vzdělané město se školami zaměřenými na lázeňství a medicínský cestovní ruch, které vychovávají k ochraně místních hodnot.“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cs-CZ"/>
        </w:rPr>
      </w:pPr>
      <w:r>
        <w:rPr>
          <w:rFonts w:eastAsia="Times New Roman" w:cs="Tahoma" w:ascii="Tahoma" w:hAnsi="Tahoma"/>
          <w:sz w:val="24"/>
          <w:szCs w:val="24"/>
          <w:lang w:eastAsia="cs-CZ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1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0:00Z</dcterms:created>
  <dc:creator>blankaalb</dc:creator>
  <dc:description/>
  <dc:language>en-US</dc:language>
  <cp:lastModifiedBy>blankaalb</cp:lastModifiedBy>
  <dcterms:modified xsi:type="dcterms:W3CDTF">2016-02-09T1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