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veřejné zakázky:</w:t>
        <w:tab/>
        <w:t>MŠ Křižíkova – vybudování nového vstupu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čestně prohlašuji, že výše uvedený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profesní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technické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 seznámil v plném rozsahu s podmínkami výzvy, souhlasí s nimi a akcep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myslu ů 68 odst. 3 zákona č. 137/2006 Sb., o veřejných zakázkách, ve znění pozdějších předpisů, neuzavřel a neuzavře zakázanou dohodu v souvislosti s touto veřejnou zakázko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vědom ustanovení § 120a zákona 137/2006 Sb.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 veřejnou zakázku malého rozsahu, o seznámení se s podmínkami výzvy a jejich akceptaci, o pravdivosti údajů v nabídce a o po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6:00Z</dcterms:created>
  <dc:creator>Eva Fenigova</dc:creator>
  <dc:description/>
  <cp:keywords/>
  <dc:language>en-US</dc:language>
  <cp:lastModifiedBy>Miroslav Jasicek</cp:lastModifiedBy>
  <dcterms:modified xsi:type="dcterms:W3CDTF">2016-02-23T07:34:00Z</dcterms:modified>
  <cp:revision>22</cp:revision>
  <dc:subject/>
  <dc:title/>
</cp:coreProperties>
</file>