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    </w:t>
      </w:r>
      <w:r>
        <w:rPr>
          <w:rFonts w:cs="Arial" w:ascii="Arial" w:hAnsi="Arial"/>
          <w:b/>
        </w:rPr>
        <w:t>VÝMĚNA DŘEVĚNÝCH ČÁSTÍ BALUSTRÁDY U LABUTÍHO JEZÍRKA -  MARIÁNSKÉ LÁZNĚ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úprav:</w:t>
        <w:tab/>
        <w:tab/>
        <w:t>Vegetační ú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:</w:t>
        <w:tab/>
        <w:tab/>
        <w:tab/>
        <w:t>Město M.Lázně, Ruská 155, 353 01 M.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>Podklady pro výběr dodavatel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em zakázky je náhrada dřevěných částí stávajícího technických prvku – Balustrády nad Labutím jezírkem v parku V.Skalníka. Jedná se o dřevěnou konstrukci umístěnou na kamenných sloupech balustrády. Předmětem zakázky je zhotovení přesné kopie stávajícího dřevěného prvku (dřevo dub nebo jasan) včetně montáže a potřebné impregnace a nátěru do exteriér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edpokládaný harmonogram prací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ben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TODOKUMENTAC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Balustráda nad Labutím jezírk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916680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58590" cy="296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right="-33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4:00Z</dcterms:created>
  <dc:creator>zorarak</dc:creator>
  <dc:description/>
  <cp:keywords/>
  <dc:language>en-US</dc:language>
  <cp:lastModifiedBy>Zora Rakosova</cp:lastModifiedBy>
  <cp:lastPrinted>2016-03-16T14:59:00Z</cp:lastPrinted>
  <dcterms:modified xsi:type="dcterms:W3CDTF">2016-03-16T16:11:00Z</dcterms:modified>
  <cp:revision>3</cp:revision>
  <dc:subject/>
  <dc:title>Název:</dc:title>
</cp:coreProperties>
</file>