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.j. STAV/16/933/AB</w:t>
      </w:r>
      <w:r>
        <w:rPr>
          <w:rFonts w:eastAsia="Times New Roman"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b/>
          <w:sz w:val="28"/>
          <w:szCs w:val="28"/>
        </w:rPr>
        <w:t>ODPOVĚDI NA DOTAZY K PŘEDMĚTU SOUTĚŽE K DATU 21.3.2016</w:t>
      </w:r>
      <w:r>
        <w:rPr>
          <w:rFonts w:eastAsia="Times New Roman"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8"/>
          <w:szCs w:val="28"/>
        </w:rPr>
        <w:t xml:space="preserve">- </w:t>
      </w:r>
      <w:r>
        <w:rPr>
          <w:rFonts w:eastAsia="Times New Roman" w:cs="Arial" w:ascii="Arial" w:hAnsi="Arial"/>
          <w:sz w:val="24"/>
          <w:szCs w:val="24"/>
        </w:rPr>
        <w:t>DNEM ZVEŘEJNĚNÍ ZÁVAZNÁ SOUČÁST SOUTĚŽNÍCH PODKLADŮ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Dotaz č. 1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Je někde ke stažení text stávajícího územního plánu a výkresu dopravy?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Odpověď č.1: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,Bold" w:cs="Arial"/>
          <w:color w:val="0000F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xt stávajícího územního plánu (ÚP) je na internetových stránkách města, jak je uvedeno v odst. 5.1.2 soutěžních podmínek - podklad P.19 - </w:t>
      </w:r>
      <w:hyperlink r:id="rId2">
        <w:r>
          <w:rPr>
            <w:rFonts w:eastAsia="Arial,Bold" w:cs="Arial" w:ascii="Arial" w:hAnsi="Arial"/>
            <w:color w:val="0000FF"/>
            <w:sz w:val="24"/>
            <w:szCs w:val="24"/>
            <w:u w:val="single"/>
          </w:rPr>
          <w:t>http://gis.marianskelazne.cz/</w:t>
        </w:r>
      </w:hyperlink>
      <w:r>
        <w:rPr>
          <w:rFonts w:eastAsia="Arial,Bold" w:cs="Arial" w:ascii="Arial" w:hAnsi="Arial"/>
          <w:color w:val="0000FF"/>
          <w:sz w:val="24"/>
          <w:szCs w:val="24"/>
        </w:rPr>
        <w:t> </w:t>
      </w:r>
      <w:r>
        <w:rPr>
          <w:rFonts w:eastAsia="Arial,Bold" w:cs="Arial" w:ascii="Arial" w:hAnsi="Arial"/>
          <w:sz w:val="24"/>
          <w:szCs w:val="24"/>
        </w:rPr>
        <w:t>- jen je třeba otevřít informaci (písmeno</w:t>
      </w:r>
      <w:r>
        <w:rPr>
          <w:rFonts w:eastAsia="Arial,Bold" w:cs="Arial" w:ascii="Arial" w:hAnsi="Arial"/>
          <w:color w:val="000000"/>
          <w:sz w:val="24"/>
          <w:szCs w:val="24"/>
        </w:rPr>
        <w:t xml:space="preserve"> "i" vpravo od tématu Územní plán Mar. Lázně) – pak se objeví okno s odkazy na textovou část platného ÚP. To samé platí pro změny č.1- 27 ÚP. Textová část ÚP je rovněž zveřejněna na webových stránkách města </w:t>
      </w:r>
      <w:hyperlink r:id="rId3">
        <w:r>
          <w:rPr>
            <w:rFonts w:eastAsia="Arial,Bold" w:cs="Arial" w:ascii="Arial" w:hAnsi="Arial"/>
            <w:color w:val="0000FF"/>
            <w:sz w:val="24"/>
            <w:szCs w:val="24"/>
            <w:u w:val="single"/>
          </w:rPr>
          <w:t>http://www.muml.cz/uzemni-planovani/vydane-upd/marianske-lazne-up/</w:t>
        </w:r>
      </w:hyperlink>
      <w:r>
        <w:rPr>
          <w:rFonts w:eastAsia="Arial,Bold" w:cs="Arial" w:ascii="Arial" w:hAnsi="Arial"/>
          <w:color w:val="0000FF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,Bold" w:cs="Arial"/>
          <w:sz w:val="24"/>
          <w:szCs w:val="24"/>
        </w:rPr>
      </w:pPr>
      <w:r>
        <w:rPr>
          <w:rFonts w:eastAsia="Arial,Bold" w:cs="Arial" w:ascii="Arial" w:hAnsi="Arial"/>
          <w:sz w:val="24"/>
          <w:szCs w:val="24"/>
        </w:rPr>
        <w:t>Výkres dopravy, resp. Návrh dopravního řešení stávajícího platného územního plánu města byl přidán na profil zadavatele do</w:t>
      </w:r>
      <w:r>
        <w:rPr>
          <w:rFonts w:cs="Arial" w:ascii="Arial" w:hAnsi="Arial"/>
          <w:sz w:val="24"/>
          <w:szCs w:val="24"/>
        </w:rPr>
        <w:t> </w:t>
      </w:r>
      <w:r>
        <w:rPr>
          <w:rFonts w:eastAsia="Arial,Bold" w:cs="Arial" w:ascii="Arial" w:hAnsi="Arial"/>
          <w:sz w:val="24"/>
          <w:szCs w:val="24"/>
        </w:rPr>
        <w:t>záložky „Zadávací dokumentace veřejné zakázky“jako dodatečný podklad č. P16 a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Dotaz č. 2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 xml:space="preserve">Jaký je význam ploché dráhy pro město a vnímání jeho potenciálu?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Odpověď č.2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Tento prostor patřil k významným sportovním místům Mariánských Lázní, určitým způsobem zvyšoval atraktivitu města a přilákal vždy značný počet návštěvníků. V zadání soutěže je uvedeno, že lokalita dlouhé ploché dráhy si zaslouží pozornost. Jedna z možností rozvoje může být umístění různých sportovišť dovnitř oválu. Od soutěžících očekáváme prověření potenciálu této lokalit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Dotaz č.3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Jsou učiněny nějaké kroky k výstavbě spojky Hlavní třída – Chebská, či je od záměru upuštěno?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Odpověď č.3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Style w:val="Strong"/>
          <w:rFonts w:cs="Arial" w:ascii="Arial" w:hAnsi="Arial"/>
          <w:b w:val="false"/>
          <w:color w:val="000000"/>
          <w:sz w:val="24"/>
          <w:szCs w:val="24"/>
        </w:rPr>
        <w:t>Od tohoto záměru město neupustilo. Na stavbu je vydáno platné územní rozhodnutí. Část mezi Chebskou a Husovou ulici je již zrealizován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Dotaz č. 4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Jaké je vnímání prostoru letiště a možnosti jeho dalšího využití?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16"/>
          <w:szCs w:val="16"/>
        </w:rPr>
      </w:pPr>
      <w:r>
        <w:rPr>
          <w:rFonts w:eastAsia="Times New Roman"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Odpověď č.4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Záměr zachování funkce letiště vyplývá z programového prohlášení rady města. Letiště je v soukromých rukou a město bude podporovat obnovení jeho provoz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Dotaz č. 5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Autobusové nádraží, resp. terminál a jeho stabilizace, jaká je četnost autobusových spojů a potřeba ploch pro odstavná stání autobusů?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16"/>
          <w:szCs w:val="16"/>
        </w:rPr>
      </w:pPr>
      <w:r>
        <w:rPr>
          <w:rFonts w:eastAsia="Times New Roman"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Odpověď č.5:</w:t>
      </w:r>
    </w:p>
    <w:p>
      <w:pPr>
        <w:pStyle w:val="Normal"/>
        <w:spacing w:lineRule="auto" w:line="240" w:before="0" w:after="0"/>
        <w:jc w:val="both"/>
        <w:rPr>
          <w:color w:val="21219F"/>
          <w:u w:val="single"/>
        </w:rPr>
      </w:pPr>
      <w:r>
        <w:rPr>
          <w:rFonts w:eastAsia="Times New Roman" w:cs="Arial" w:ascii="Arial" w:hAnsi="Arial"/>
          <w:sz w:val="24"/>
          <w:szCs w:val="24"/>
        </w:rPr>
        <w:t xml:space="preserve">Četnost autobusových spojů je k vyhledání na stránkách: </w:t>
      </w:r>
      <w:hyperlink r:id="rId4" w:tgtFrame="http://www.autobusy-kv.cz">
        <w:r>
          <w:rPr>
            <w:rFonts w:eastAsia="Times New Roman" w:cs="Arial" w:ascii="Arial" w:hAnsi="Arial"/>
            <w:color w:val="21219F"/>
            <w:sz w:val="24"/>
            <w:szCs w:val="24"/>
            <w:u w:val="single"/>
          </w:rPr>
          <w:t>www.autobusy-kv.cz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color w:val="21219F"/>
          <w:u w:val="single"/>
        </w:rPr>
      </w:pPr>
      <w:r>
        <w:rPr>
          <w:rFonts w:eastAsia="Times New Roman" w:cs="Arial" w:ascii="Arial" w:hAnsi="Arial"/>
          <w:sz w:val="24"/>
          <w:szCs w:val="24"/>
        </w:rPr>
        <w:t xml:space="preserve">K vyhledání všech spojů lze využít adresu: </w:t>
      </w:r>
      <w:hyperlink r:id="rId5" w:tgtFrame="http://www.idos.cz">
        <w:r>
          <w:rPr>
            <w:rFonts w:eastAsia="Times New Roman" w:cs="Arial" w:ascii="Arial" w:hAnsi="Arial"/>
            <w:color w:val="21219F"/>
            <w:sz w:val="24"/>
            <w:szCs w:val="24"/>
            <w:u w:val="single"/>
          </w:rPr>
          <w:t>www.idos.cz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V lokalitě autobusového nádraží nedochází k žádným dopravním kolizím. Autobusové nádraží je tedy ve svém rozsahu vyhovující. Odstavná stání pro autobusy jsou potřeba hlavně pro soukromé dopravce a turistické potřeby v lázeňském centru. K tomuto účelu byla často konzultována ulice Pramenská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V Mariánských Lázních dne 21.3.2016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Ing. arch. Blanka Alblová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přezkušovatel soutěžních návrhů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/>
      </w:r>
    </w:p>
    <w:sect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216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6f3265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is.marianskelazne.cz/" TargetMode="External"/><Relationship Id="rId3" Type="http://schemas.openxmlformats.org/officeDocument/2006/relationships/hyperlink" Target="http://www.muml.cz/uzemni-planovani/vydane-upd/marianske-lazne-up/" TargetMode="External"/><Relationship Id="rId4" Type="http://schemas.openxmlformats.org/officeDocument/2006/relationships/hyperlink" Target="http://www.autobusy-kv.cz/" TargetMode="External"/><Relationship Id="rId5" Type="http://schemas.openxmlformats.org/officeDocument/2006/relationships/hyperlink" Target="http://www.idos.cz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414</Words>
  <Characters>2444</Characters>
  <CharactersWithSpaces>2853</CharactersWithSpaces>
  <Paragraphs>5</Paragraphs>
  <Company>mum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4:07:00Z</dcterms:created>
  <dc:creator>blankaalb</dc:creator>
  <dc:description/>
  <dc:language>en-US</dc:language>
  <cp:lastModifiedBy>blankaalb</cp:lastModifiedBy>
  <dcterms:modified xsi:type="dcterms:W3CDTF">2016-03-21T14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