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061"/>
        <w:gridCol w:w="2483"/>
        <w:gridCol w:w="2257"/>
        <w:gridCol w:w="2279"/>
      </w:tblGrid>
      <w:tr>
        <w:trPr>
          <w:trHeight w:val="263" w:hRule="atLeast"/>
          <w:cantSplit w:val="true"/>
        </w:trPr>
        <w:tc>
          <w:tcPr>
            <w:tcW w:w="2061" w:type="dxa"/>
            <w:tcBorders/>
            <w:vAlign w:val="center"/>
          </w:tcPr>
          <w:p>
            <w:pPr>
              <w:pStyle w:val="ComplimentaryClo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ariánských Lázních</w:t>
            </w:r>
          </w:p>
        </w:tc>
      </w:tr>
      <w:tr>
        <w:trPr>
          <w:cantSplit w:val="true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>STAV/16</w:t>
            </w:r>
            <w:r>
              <w:rPr>
                <w:sz w:val="22"/>
                <w:szCs w:val="22"/>
              </w:rPr>
              <w:t>/1868/</w:t>
            </w:r>
            <w:r>
              <w:rPr>
                <w:color w:val="333333"/>
                <w:sz w:val="22"/>
                <w:szCs w:val="22"/>
              </w:rPr>
              <w:t>AB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lová/35492211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HODNUTÍ O ODMÍTNUTÍ SOUTĚŽNÍHO NÁVRHU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jc w:val="both"/>
        <w:rPr>
          <w:b/>
          <w:b/>
          <w:bCs/>
        </w:rPr>
      </w:pPr>
      <w:r>
        <w:rPr/>
        <w:t>Název veřejné zakázky:</w:t>
        <w:tab/>
      </w:r>
      <w:r>
        <w:rPr>
          <w:b/>
          <w:bCs/>
        </w:rPr>
        <w:t xml:space="preserve">Soutěž o návrh „Územní plán Mariánské Lázně 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ideový návrh“  </w:t>
      </w:r>
    </w:p>
    <w:p>
      <w:pPr>
        <w:pStyle w:val="Normal"/>
        <w:jc w:val="both"/>
        <w:rPr/>
      </w:pPr>
      <w:r>
        <w:rPr/>
        <w:t>Evidenční číslo veřejné zakázky:</w:t>
        <w:tab/>
        <w:t xml:space="preserve">a) VVZ:  631084                </w:t>
        <w:tab/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jc w:val="both"/>
        <w:rPr>
          <w:b/>
          <w:b/>
          <w:bCs/>
        </w:rPr>
      </w:pPr>
      <w:r>
        <w:rPr/>
        <w:tab/>
        <w:tab/>
        <w:t>b) zadavatele: VZ/16/001/STAV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jc w:val="both"/>
        <w:rPr/>
      </w:pPr>
      <w:r>
        <w:rPr/>
        <w:t>Druh veřejné zakázky:</w:t>
        <w:tab/>
        <w:t xml:space="preserve">Veřejná zakázka na služby </w:t>
      </w:r>
    </w:p>
    <w:p>
      <w:pPr>
        <w:pStyle w:val="Normal"/>
        <w:tabs>
          <w:tab w:val="clear" w:pos="708"/>
          <w:tab w:val="left" w:pos="900" w:leader="none"/>
          <w:tab w:val="left" w:pos="3544" w:leader="none"/>
        </w:tabs>
        <w:ind w:left="3540" w:hanging="3540"/>
        <w:rPr/>
      </w:pPr>
      <w:r>
        <w:rPr/>
        <w:t>Druh zadávacího řízení:</w:t>
        <w:tab/>
        <w:t>Zvláštní postup – soutěž o návrh dle § 102 a násl. zákona č.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VATEL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ázev:</w:t>
        <w:tab/>
        <w:tab/>
        <w:tab/>
        <w:tab/>
        <w:tab/>
        <w:t>Město Mariánské Lázně</w:t>
      </w:r>
    </w:p>
    <w:p>
      <w:pPr>
        <w:pStyle w:val="Normal"/>
        <w:tabs>
          <w:tab w:val="clear" w:pos="708"/>
          <w:tab w:val="left" w:pos="567" w:leader="none"/>
        </w:tabs>
        <w:ind w:left="3540" w:hanging="3540"/>
        <w:jc w:val="both"/>
        <w:rPr/>
      </w:pPr>
      <w:r>
        <w:rPr/>
        <w:t>Sídlo:</w:t>
        <w:tab/>
        <w:t xml:space="preserve">Městský úřad Mariánské Lázně, Ruská 155, </w:t>
      </w:r>
    </w:p>
    <w:p>
      <w:pPr>
        <w:pStyle w:val="Normal"/>
        <w:tabs>
          <w:tab w:val="clear" w:pos="708"/>
          <w:tab w:val="left" w:pos="567" w:leader="none"/>
        </w:tabs>
        <w:ind w:left="3540" w:hanging="3540"/>
        <w:jc w:val="both"/>
        <w:rPr/>
      </w:pPr>
      <w:r>
        <w:rPr/>
        <w:tab/>
        <w:tab/>
        <w:t>353 01 Mariánské Lázně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Č:</w:t>
        <w:tab/>
        <w:tab/>
        <w:tab/>
        <w:tab/>
        <w:tab/>
        <w:tab/>
        <w:t>002540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vatel</w:t>
      </w:r>
      <w:r>
        <w:rPr/>
        <w:t xml:space="preserve"> na základě ustanovení § 105 odst. 5 zákona svým usnesením č.</w:t>
      </w:r>
      <w:r>
        <w:rPr>
          <w:rFonts w:eastAsia="Arial,Bold"/>
          <w:bCs/>
        </w:rPr>
        <w:t> </w:t>
      </w:r>
      <w:r>
        <w:rPr/>
        <w:t>RM/280/16 ze dne 31.5.201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DMÍTL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těžní návrh č. 5, jehož autory jsou Ing. arch. Michal Dvořák, </w:t>
      </w:r>
      <w:r>
        <w:rPr/>
        <w:t xml:space="preserve">Baranova 678/40, 130 00 Praha 3 – Žižkov, </w:t>
      </w:r>
      <w:r>
        <w:rPr>
          <w:b/>
        </w:rPr>
        <w:t>Ing. arch. Ivan Gogolák</w:t>
      </w:r>
      <w:r>
        <w:rPr/>
        <w:t>, Spálená 21, 110 00 Praha 1 -  Nové Město,</w:t>
      </w:r>
      <w:r>
        <w:rPr>
          <w:b/>
        </w:rPr>
        <w:t xml:space="preserve"> Ing. arch. Lukáš Grasse</w:t>
      </w:r>
      <w:r>
        <w:rPr/>
        <w:t>,</w:t>
      </w:r>
      <w:r>
        <w:rPr>
          <w:b/>
        </w:rPr>
        <w:t xml:space="preserve"> </w:t>
      </w:r>
      <w:r>
        <w:rPr/>
        <w:t>Denisova 10, 779 00 Olomouc,</w:t>
      </w:r>
      <w:r>
        <w:rPr>
          <w:b/>
        </w:rPr>
        <w:t xml:space="preserve"> a Ing. arch. Pavel Grasse</w:t>
      </w:r>
      <w:r>
        <w:rPr/>
        <w:t>, U Pivovaru 3, 779 00 Olomou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vod odmítnutí:</w:t>
      </w:r>
    </w:p>
    <w:p>
      <w:pPr>
        <w:pStyle w:val="Normal"/>
        <w:jc w:val="both"/>
        <w:rPr>
          <w:strike/>
          <w:color w:val="FF0000"/>
        </w:rPr>
      </w:pPr>
      <w:r>
        <w:rPr/>
        <w:t>Návrh č. 5 byl zadavateli doručen po uplynutí lhůty pro podání návrhů. Zadavatel je podle ustanovení §</w:t>
      </w:r>
      <w:r>
        <w:rPr>
          <w:color w:val="000000"/>
        </w:rPr>
        <w:t> </w:t>
      </w:r>
      <w:r>
        <w:rPr/>
        <w:t xml:space="preserve">105 odst. 5 zákona povinen takový návrh odmítnout.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čení:</w:t>
      </w:r>
    </w:p>
    <w:p>
      <w:pPr>
        <w:pStyle w:val="Normal"/>
        <w:jc w:val="both"/>
        <w:rPr/>
      </w:pPr>
      <w:r>
        <w:rPr/>
        <w:t>Proti tomuto rozhodnutí je možno zadavateli podat námitku podle § 110 zákona, a to do 15 dnů od doručení tohoto rozhodnu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ariánských Lázních, dne 06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Ing. Petr Třešňák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starosta města</w:t>
      </w:r>
    </w:p>
    <w:sectPr>
      <w:headerReference w:type="first" r:id="rId2"/>
      <w:type w:val="nextPage"/>
      <w:pgSz w:w="11906" w:h="16838"/>
      <w:pgMar w:left="1418" w:right="1133" w:gutter="0" w:header="567" w:top="297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17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17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81" w:type="dxa"/>
                            <w:jc w:val="left"/>
                            <w:tblInd w:w="21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4719"/>
                            <w:gridCol w:w="1729"/>
                            <w:gridCol w:w="3333"/>
                          </w:tblGrid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4719" w:type="dxa"/>
                                <w:tcBorders>
                                  <w:top w:val="sing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ind w:left="49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29" w:type="dxa"/>
                                <w:tcBorders>
                                  <w:top w:val="sing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33" w:type="dxa"/>
                                <w:tcBorders>
                                  <w:top w:val="sing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49" w:hRule="exac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right"/>
                                  <w:rPr>
                                    <w:rFonts w:ascii="Avalon" w:hAnsi="Avalon"/>
                                    <w:smallCaps/>
                                  </w:rPr>
                                </w:pPr>
                                <w:r>
                                  <w:rPr>
                                    <w:rFonts w:ascii="Avalon" w:hAnsi="Avalon"/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right"/>
                                  <w:rPr>
                                    <w:rFonts w:ascii="Avalon" w:hAnsi="Avalon"/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rFonts w:ascii="Avalon" w:hAnsi="Avalon"/>
                                    <w:smallCaps/>
                                    <w:sz w:val="32"/>
                                  </w:rPr>
                                  <w:t>Ing. Petr Třešňák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right"/>
                                  <w:rPr>
                                    <w:rFonts w:ascii="Avalon" w:hAnsi="Avalon"/>
                                    <w:smallCaps/>
                                    <w:sz w:val="24"/>
                                  </w:rPr>
                                </w:pPr>
                                <w:r>
                                  <w:rPr>
                                    <w:rFonts w:ascii="Avalon" w:hAnsi="Avalon"/>
                                    <w:smallCaps/>
                                    <w:sz w:val="24"/>
                                  </w:rPr>
                                  <w:t>starosta města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right"/>
                                  <w:rPr>
                                    <w:rFonts w:ascii="Avalon" w:hAnsi="Avalon"/>
                                    <w:smallCaps/>
                                  </w:rPr>
                                </w:pPr>
                                <w:r>
                                  <w:rPr>
                                    <w:rFonts w:ascii="Avalon" w:hAnsi="Avalon"/>
                                    <w:smallCaps/>
                                  </w:rPr>
                                  <w:t>Mariánské Lázně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right"/>
                                  <w:rPr>
                                    <w:rFonts w:ascii="Avalon" w:hAnsi="Avalon"/>
                                    <w:smallCaps/>
                                    <w:sz w:val="16"/>
                                  </w:rPr>
                                </w:pPr>
                                <w:r>
                                  <w:rPr>
                                    <w:rFonts w:ascii="Avalon" w:hAnsi="Avalon"/>
                                    <w:smallCaps/>
                                    <w:sz w:val="16"/>
                                  </w:rPr>
                                  <w:t>Ruská 155, 353 01 Mariánské Lázně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right"/>
                                  <w:rPr>
                                    <w:rFonts w:ascii="Avalon" w:hAnsi="Avalon"/>
                                    <w:smallCaps/>
                                    <w:sz w:val="16"/>
                                  </w:rPr>
                                </w:pPr>
                                <w:r>
                                  <w:rPr>
                                    <w:rFonts w:ascii="Avalon" w:hAnsi="Avalon"/>
                                    <w:smallCaps/>
                                    <w:sz w:val="16"/>
                                  </w:rPr>
                                  <w:t>TEL:  354 922 132, FAX: 354 623 186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right"/>
                                  <w:rPr>
                                    <w:rFonts w:ascii="Avalon" w:hAnsi="Avalon"/>
                                  </w:rPr>
                                </w:pPr>
                                <w:r>
                                  <w:rPr>
                                    <w:rFonts w:ascii="Avalon" w:hAnsi="Avalon"/>
                                    <w:smallCaps/>
                                    <w:sz w:val="16"/>
                                  </w:rPr>
                                  <w:t xml:space="preserve">email:  </w:t>
                                </w:r>
                                <w:r>
                                  <w:rPr>
                                    <w:rFonts w:ascii="Bookman Old Style" w:hAnsi="Bookman Old Style"/>
                                    <w:sz w:val="18"/>
                                  </w:rPr>
                                  <w:t>starosta@marianskelazne.cz</w:t>
                                </w:r>
                              </w:p>
                            </w:tc>
                            <w:tc>
                              <w:tcPr>
                                <w:tcW w:w="17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14400" cy="1033145"/>
                                      <wp:effectExtent l="0" t="0" r="0" b="0"/>
                                      <wp:docPr id="2" name="Obrázek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1033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Avalon" w:hAnsi="Avalon"/>
                                    <w:caps/>
                                    <w:sz w:val="44"/>
                                  </w:rPr>
                                </w:pPr>
                                <w:r>
                                  <w:rPr>
                                    <w:rFonts w:ascii="Avalon" w:hAnsi="Avalon"/>
                                    <w:caps/>
                                    <w:sz w:val="44"/>
                                  </w:rPr>
                                  <w:t>Město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Avalon" w:hAnsi="Avalon"/>
                                    <w:caps/>
                                    <w:sz w:val="44"/>
                                  </w:rPr>
                                </w:pPr>
                                <w:r>
                                  <w:rPr>
                                    <w:rFonts w:ascii="Avalon" w:hAnsi="Avalon"/>
                                    <w:caps/>
                                    <w:sz w:val="44"/>
                                  </w:rPr>
                                  <w:t>Mariánské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rPr/>
                                </w:pPr>
                                <w:r>
                                  <w:rPr>
                                    <w:rFonts w:ascii="Avalon" w:hAnsi="Avalon"/>
                                    <w:caps/>
                                    <w:sz w:val="44"/>
                                  </w:rPr>
                                  <w:t>Lázně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7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781" w:type="dxa"/>
                      <w:jc w:val="left"/>
                      <w:tblInd w:w="21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4719"/>
                      <w:gridCol w:w="1729"/>
                      <w:gridCol w:w="3333"/>
                    </w:tblGrid>
                    <w:tr>
                      <w:trPr>
                        <w:trHeight w:val="142" w:hRule="exact"/>
                      </w:trPr>
                      <w:tc>
                        <w:tcPr>
                          <w:tcW w:w="4719" w:type="dxa"/>
                          <w:tcBorders>
                            <w:top w:val="single" w:sz="18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ind w:left="49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29" w:type="dxa"/>
                          <w:tcBorders>
                            <w:top w:val="single" w:sz="18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33" w:type="dxa"/>
                          <w:tcBorders>
                            <w:top w:val="single" w:sz="18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49" w:hRule="exac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Fonts w:ascii="Avalon" w:hAnsi="Avalon"/>
                              <w:smallCaps/>
                            </w:rPr>
                          </w:pPr>
                          <w:r>
                            <w:rPr>
                              <w:rFonts w:ascii="Avalon" w:hAnsi="Avalon"/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Fonts w:ascii="Avalon" w:hAnsi="Avalon"/>
                              <w:smallCaps/>
                              <w:sz w:val="32"/>
                            </w:rPr>
                          </w:pPr>
                          <w:r>
                            <w:rPr>
                              <w:rFonts w:ascii="Avalon" w:hAnsi="Avalon"/>
                              <w:smallCaps/>
                              <w:sz w:val="32"/>
                            </w:rPr>
                            <w:t>Ing. Petr Třešňák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Fonts w:ascii="Avalon" w:hAnsi="Avalon"/>
                              <w:smallCaps/>
                              <w:sz w:val="24"/>
                            </w:rPr>
                          </w:pPr>
                          <w:r>
                            <w:rPr>
                              <w:rFonts w:ascii="Avalon" w:hAnsi="Avalon"/>
                              <w:smallCaps/>
                              <w:sz w:val="24"/>
                            </w:rPr>
                            <w:t>starosta města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Fonts w:ascii="Avalon" w:hAnsi="Avalon"/>
                              <w:smallCaps/>
                            </w:rPr>
                          </w:pPr>
                          <w:r>
                            <w:rPr>
                              <w:rFonts w:ascii="Avalon" w:hAnsi="Avalon"/>
                              <w:smallCaps/>
                            </w:rPr>
                            <w:t>Mariánské Lázně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Fonts w:ascii="Avalon" w:hAnsi="Avalo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ascii="Avalon" w:hAnsi="Avalon"/>
                              <w:smallCaps/>
                              <w:sz w:val="16"/>
                            </w:rPr>
                            <w:t>Ruská 155, 353 01 Mariánské Lázně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Fonts w:ascii="Avalon" w:hAnsi="Avalo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ascii="Avalon" w:hAnsi="Avalon"/>
                              <w:smallCaps/>
                              <w:sz w:val="16"/>
                            </w:rPr>
                            <w:t>TEL:  354 922 132, FAX: 354 623 186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Fonts w:ascii="Avalon" w:hAnsi="Avalon"/>
                            </w:rPr>
                          </w:pPr>
                          <w:r>
                            <w:rPr>
                              <w:rFonts w:ascii="Avalon" w:hAnsi="Avalon"/>
                              <w:smallCaps/>
                              <w:sz w:val="16"/>
                            </w:rPr>
                            <w:t xml:space="preserve">email:  </w:t>
                          </w:r>
                          <w:r>
                            <w:rPr>
                              <w:rFonts w:ascii="Bookman Old Style" w:hAnsi="Bookman Old Style"/>
                              <w:sz w:val="18"/>
                            </w:rPr>
                            <w:t>starosta@marianskelazne.cz</w:t>
                          </w:r>
                        </w:p>
                      </w:tc>
                      <w:tc>
                        <w:tcPr>
                          <w:tcW w:w="172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03314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033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33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 w:val="false"/>
                            <w:rPr>
                              <w:rFonts w:ascii="Avalon" w:hAnsi="Avalon"/>
                              <w:caps/>
                              <w:sz w:val="44"/>
                            </w:rPr>
                          </w:pPr>
                          <w:r>
                            <w:rPr>
                              <w:rFonts w:ascii="Avalon" w:hAnsi="Avalon"/>
                              <w:caps/>
                              <w:sz w:val="44"/>
                            </w:rPr>
                            <w:t>Město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rPr>
                              <w:rFonts w:ascii="Avalon" w:hAnsi="Avalon"/>
                              <w:caps/>
                              <w:sz w:val="44"/>
                            </w:rPr>
                          </w:pPr>
                          <w:r>
                            <w:rPr>
                              <w:rFonts w:ascii="Avalon" w:hAnsi="Avalon"/>
                              <w:caps/>
                              <w:sz w:val="44"/>
                            </w:rPr>
                            <w:t>Mariánské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>
                              <w:rFonts w:ascii="Avalon" w:hAnsi="Avalon"/>
                              <w:caps/>
                              <w:sz w:val="44"/>
                            </w:rPr>
                            <w:t>Lázně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ee4350"/>
    <w:rPr>
      <w:rFonts w:ascii="Tahoma" w:hAnsi="Tahoma" w:cs="Tahoma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ee4350"/>
    <w:rPr/>
  </w:style>
  <w:style w:type="character" w:styleId="OslovenChar" w:customStyle="1">
    <w:name w:val="Oslovení Char"/>
    <w:basedOn w:val="DefaultParagraphFont"/>
    <w:qFormat/>
    <w:rsid w:val="00ee4350"/>
    <w:rPr/>
  </w:style>
  <w:style w:type="character" w:styleId="ZhlavChar" w:customStyle="1">
    <w:name w:val="Záhlaví Char"/>
    <w:basedOn w:val="DefaultParagraphFont"/>
    <w:link w:val="Header"/>
    <w:qFormat/>
    <w:rsid w:val="00ee4350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1cc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rsid w:val="00125fa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qFormat/>
    <w:rsid w:val="00ee4350"/>
    <w:pPr/>
    <w:rPr>
      <w:rFonts w:ascii="Tahoma" w:hAnsi="Tahoma" w:cs="Tahoma"/>
      <w:sz w:val="16"/>
      <w:szCs w:val="16"/>
      <w:lang w:eastAsia="en-US"/>
    </w:rPr>
  </w:style>
  <w:style w:type="paragraph" w:styleId="BodyText2">
    <w:name w:val="Body Text 2"/>
    <w:basedOn w:val="Normal"/>
    <w:link w:val="Zkladntext2Char"/>
    <w:qFormat/>
    <w:rsid w:val="00ee4350"/>
    <w:pPr>
      <w:spacing w:lineRule="auto" w:line="480" w:before="0" w:after="120"/>
    </w:pPr>
    <w:rPr>
      <w:sz w:val="20"/>
      <w:szCs w:val="20"/>
    </w:rPr>
  </w:style>
  <w:style w:type="paragraph" w:styleId="ComplimentaryClose">
    <w:name w:val="Salutation"/>
    <w:basedOn w:val="Normal"/>
    <w:next w:val="Normal"/>
    <w:link w:val="OslovenChar"/>
    <w:rsid w:val="00ee4350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AR - starosta.dotx</Template>
  <TotalTime>43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6:00Z</dcterms:created>
  <dc:creator>blankaalb</dc:creator>
  <dc:description/>
  <dc:language>en-US</dc:language>
  <cp:lastModifiedBy>blankaalb</cp:lastModifiedBy>
  <cp:lastPrinted>1601-01-01T00:00:00Z</cp:lastPrinted>
  <dcterms:modified xsi:type="dcterms:W3CDTF">2016-06-06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