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Heading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rPr/>
      </w:pPr>
      <w:r>
        <w:rPr/>
        <w:t>Opravy místních komunikací v Mariánských Lázních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6-06-15T15:29:00Z</dcterms:modified>
  <cp:revision>21</cp:revision>
  <dc:subject/>
  <dc:title/>
</cp:coreProperties>
</file>