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ŘÍLOHA č. 1</w:t>
      </w:r>
      <w:r>
        <w:rPr>
          <w:rFonts w:ascii="Times New Roman" w:hAnsi="Times New Roman"/>
        </w:rPr>
        <w:t xml:space="preserve">  k formuláři </w:t>
        <w:tab/>
        <w:t xml:space="preserve">OZNÁMENÍ  PŘEDBĚŽNÝCH  INFORMACÍ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</w:rPr>
        <w:tab/>
        <w:tab/>
        <w:t>u nadlimitní veřejné zakázky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Název veřejné zakázky:</w:t>
        <w:tab/>
        <w:tab/>
      </w:r>
      <w:r>
        <w:rPr>
          <w:rFonts w:ascii="Times New Roman" w:hAnsi="Times New Roman"/>
          <w:b/>
          <w:bCs/>
        </w:rPr>
        <w:t>Komplexní revitalizace centrálních parků v Mar. Lázních - část IV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ruh veřejné zakázky:</w:t>
        <w:tab/>
        <w:tab/>
        <w:t>Veřejná zakázka na stavební prác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kument:</w:t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b/>
        </w:rPr>
        <w:t>Odůvodnění účelnosti veřejné zakázky podle § 1 vyhlášky</w:t>
      </w:r>
      <w:r>
        <w:rPr>
          <w:rFonts w:ascii="Times New Roman" w:hAnsi="Times New Roman"/>
        </w:rPr>
        <w:t xml:space="preserve"> č. 232/2012 Sb., o podrobnostech rozsahu odůvodnění účelnosti veřejné zakázky a odůvodnění veřejné zakázk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v souladu s § 86 odst. 2 zákona č. 137/2006 Sb., o veřejných zakázk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ční  údaje  veřejného  zadavatel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zev:</w:t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ní forma organizace:</w:t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stoupené:</w:t>
        <w:tab/>
        <w:tab/>
        <w:tab/>
        <w:t>Zdeňkem Králem, starostou měs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ab/>
        <w:tab/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Č:</w:t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ód státu:</w:t>
        <w:tab/>
        <w:tab/>
        <w:tab/>
        <w:t>CZ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tegorie zadavatele:</w:t>
        <w:tab/>
        <w:tab/>
        <w:t xml:space="preserve">Veřejný zadavatel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lang w:eastAsia="cs-CZ"/>
              </w:rPr>
              <w:t xml:space="preserve">Odůvodnění účelnosti veřejné zakázky podle § 1 </w:t>
            </w:r>
            <w:r>
              <w:rPr>
                <w:rFonts w:ascii="Times New Roman" w:hAnsi="Times New Roman"/>
              </w:rPr>
              <w:t>vyhlášky č. 232/2012 Sb.,</w:t>
              <w:br/>
              <w:t>o podrobnostech rozsahu odůvodnění účelnosti veřejné zakázky a odůvodnění veřejné zakázky</w:t>
              <w:br/>
            </w:r>
            <w:r>
              <w:rPr>
                <w:rFonts w:ascii="Times New Roman" w:hAnsi="Times New Roman"/>
                <w:b/>
                <w:lang w:eastAsia="cs-CZ"/>
              </w:rPr>
              <w:t>- předběžné oznámení ve Věstníku V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Popis potřeb, které mají být splněním veřejné zakázky naplněny (plánovaný cíl) dle § 1 písm. a)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/>
              <w:t>Úprava má za cíl zlepšit zdravotní stav stávajících stromů, výchovnými probírkami upřednostnit perspektivní dřeviny, doplnit porost o některé další druhy dřevin a vytvořit podmínky pro založení kvalitního zapojeného porostu trávníku. Stabilizací porostu stávajících kosterních dřevin a doplněním o nové druhy tak dochází o posílení biodiverzity - v rámci lokality tedy bude mít realizace projektu kladný vliv. Vedle toho je součástí projektu odstranění či redukce rušivých a životnímu prostředí nepřátelských staveb jako jsou betonové terasy a rozsáhlé asfaltové plochy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Popis předmětu veřejné zakázky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- § 1 písm. b) 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/>
              <w:t>Předmětem této veřejné zakázky je úprava části ploch ve Skalníkových sadech, kolonádního prostoru mezi „zpívající fontánou a pavilonem s Rudolfovým a Karolininým pramenem, dále pak prostor pod malou kolonádou (Rudolfův pramen), kolem kostela Nanebevzetí Panny Marie a svah v horní části Goethova náměstí. V rámci demolice betonových teras sluneční stráně kolonádního prostoru je předmětem zakázky demolice, odstranění materiálu včetně likvidace odpadu, úprava terénu a založení trávníků. V rámci redukce asfaltových ploch je předmětem zakázky přesun a osazení kamenných obrubníků, odstranění a likvidace asfaltových vrstev a zhotovení štěrkopískových pěšin. Součástí navrhovaných opatření je ošetření stromů, kácení dřevin, zdravotní průklest korun, ořez suchých a zlámaných větví, odstranění hniloby u některých jedinců, začištění a konzervace ran a dílčí odborná redukce větví, případné odlehčení korun stromů, provedení vazby kosterních větví v koruně, průklesty, kácení a výsadby keřů, revitalizace a založení trávníků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Popis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- § 1 písm. c) 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Kondice a kvalita lázeňských parků včetně mobiliáře jsou základní podmínkou konkurenceschopnosti města jako destinace cestovního ruchu a lázeňství. Realizací zakázky dojde ke zkvalitnění a úpravě strategicky významné lokality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- § 1 písm. d) 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březen až květen 2014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13" w:hanging="0"/>
              <w:contextualSpacing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u w:val="single"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přiměřenosti požadavků na </w:t>
            </w:r>
            <w:r>
              <w:rPr>
                <w:rFonts w:ascii="Times New Roman" w:hAnsi="Times New Roman"/>
                <w:b/>
                <w:u w:val="single"/>
                <w:lang w:eastAsia="cs-CZ"/>
              </w:rPr>
              <w:t xml:space="preserve">technické kvalifikační předpoklady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u w:val="single"/>
                <w:lang w:eastAsia="cs-CZ"/>
              </w:rPr>
              <w:t>pro plnění veřejné zakázky na stavební práce</w:t>
            </w:r>
            <w:r>
              <w:rPr>
                <w:rFonts w:ascii="Times New Roman" w:hAnsi="Times New Roman"/>
                <w:b/>
                <w:lang w:eastAsia="cs-CZ"/>
              </w:rPr>
              <w:t xml:space="preserve"> podle § 3 odst. 3 </w:t>
            </w:r>
            <w:r>
              <w:rPr>
                <w:rFonts w:ascii="Times New Roman" w:hAnsi="Times New Roman"/>
                <w:b/>
              </w:rPr>
              <w:t>vyhlášky č. 232/2012 Sb.</w:t>
            </w:r>
            <w:r>
              <w:rPr>
                <w:rFonts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</w:rPr>
              <w:t>o podrobnostech rozsahu odůvodnění účelnosti veřejné zakázky a odůvodnění veřejné zakázky</w:t>
            </w:r>
            <w:r>
              <w:rPr>
                <w:rFonts w:ascii="Times New Roman" w:hAnsi="Times New Roman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0"/>
              <w:ind w:left="113" w:hanging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přiměřenosti požadavku na předložení seznamu stavebních prací.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vyšší finanční hodnotu referenčních zakázek, než stanoví vyhláška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přiměřenosti požadavku na předložení seznamu techniků nebo technických útvarů.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vyšší počet techniků či technických útvarů, než stanoví vyhláška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předložení osvědčení o vyšším stupni vzdělání než je středoškolské s maturitou nebo osvědčení o odborné kvalifikaci delší než 5 let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/>
                <w:i/>
                <w:i/>
                <w:lang w:eastAsia="cs-CZ"/>
              </w:rPr>
            </w:pPr>
            <w:r>
              <w:rPr>
                <w:rFonts w:ascii="Times New Roman" w:hAnsi="Times New Roman"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/>
              <w:t xml:space="preserve">Zadavatel </w:t>
            </w:r>
            <w:r>
              <w:rPr>
                <w:b/>
              </w:rPr>
              <w:t xml:space="preserve">nepožaduje </w:t>
            </w:r>
            <w:r>
              <w:rPr/>
              <w:t>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předložení přehledu nástrojů či pomůcek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vymezení obchodních podmínek veřejné zakázky na dodávky nebo na služby ve vztahu k potřebám veřejného zadavatele podle § 4 odst. 1 a 2 </w:t>
            </w:r>
            <w:r>
              <w:rPr>
                <w:rFonts w:ascii="Times New Roman" w:hAnsi="Times New Roman"/>
                <w:b/>
              </w:rPr>
              <w:t>vyhlášky č. 232/2012 Sb.</w:t>
            </w:r>
            <w:r>
              <w:rPr>
                <w:rFonts w:ascii="Times New Roman" w:hAnsi="Times New Roman"/>
              </w:rPr>
              <w:t xml:space="preserve">, </w:t>
              <w:br/>
              <w:t>o podrobnostech rozsahu odůvodnění účelnosti veřejné zakázky a odůvodnění veřejné zakázk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Zadavatel požaduje prodloužení na 60 dnů z důvodů  financování ze zdrojů Evropské unie, které vyžaduje delší lhůty pro administraci proplácení dotací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pojištění přesahující předpokládanou hodnotu veřejné zakázky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bankovní záruk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záruční lhůtu delší než 24 měsíců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obchodní podmínky stanovící smluvní pokutu za prodlení dodavatele vyšší než 0,1 % z předpokládané hodnoty veřejné zakázky za každý den prodlení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vyšší než 0,1 % z předpokládané hodnoty veřejné zakázky za každý den prodlení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pokutu za prodlení zadavatele s úhradou faktur vyšší než 0,05 % z dlužné částky za každý den prodlení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dalších obchodních podmínek dle § 5 odst.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>nepožaduje</w:t>
            </w:r>
            <w:r>
              <w:rPr>
                <w:lang w:eastAsia="cs-CZ"/>
              </w:rPr>
              <w:t xml:space="preserve"> další podmínk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shd w:fill="DBE5F1" w:val="clear"/>
                <w:lang w:eastAsia="cs-CZ"/>
              </w:rPr>
              <w:t xml:space="preserve">Odůvodnění vymezení technických podmínek veřejné zakázky ve vztahu k potřebám veřejného zadavatele podle § 5 </w:t>
            </w:r>
            <w:r>
              <w:rPr>
                <w:rFonts w:ascii="Times New Roman" w:hAnsi="Times New Roman"/>
                <w:b/>
              </w:rPr>
              <w:t>vyhlášky č. 232/2012 Sb.</w:t>
            </w:r>
            <w:r>
              <w:rPr>
                <w:rFonts w:ascii="Times New Roman" w:hAnsi="Times New Roman"/>
              </w:rPr>
              <w:t xml:space="preserve">, </w:t>
              <w:br/>
              <w:t>o podrobnostech rozsahu odůvodnění účelnosti veřejné zakázky a odůvodnění veřejné zakázk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Technická podmínk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Odůvodnění vymezení technických požadavků veřejného zadavatele ve vztahu k rizikům souvisejícím s plněním veřejné zakázky</w:t>
              <w:br/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§ 5 odst. 1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)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/>
              <w:t xml:space="preserve">Technické </w:t>
            </w:r>
            <w:r>
              <w:rPr>
                <w:szCs w:val="22"/>
              </w:rPr>
              <w:t>podmínky</w:t>
            </w:r>
            <w:r>
              <w:rPr/>
              <w:t xml:space="preserve"> vychází z charakteru zakázky a objektu, na němž práce proběhnou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důvodnění vymezení technických podmínek, které veřejný zadavatel vymezil v zadávacích podmínkách nad rozsah technických charakteristik, popisů a podmínek provádění stavebních prací uvedených v zadávací dokumentaci podle § 44 odst. 4 zákona o veřejných zakázkách</w:t>
              <w:br/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§ 5 odst. 2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)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/>
              <w:t>Požadavek vychází z nutnosti dodržet podmínky stanovené legislativou.</w:t>
            </w:r>
          </w:p>
          <w:p>
            <w:pPr>
              <w:pStyle w:val="ListParagraph"/>
              <w:widowControl w:val="false"/>
              <w:ind w:lef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7"/>
        <w:gridCol w:w="576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stanovení základních a dílčích hodnotících kritérií ve vztahu k potřebám veřejného zadavatele podle § 6 </w:t>
            </w:r>
            <w:r>
              <w:rPr>
                <w:rFonts w:ascii="Times New Roman" w:hAnsi="Times New Roman"/>
                <w:b/>
              </w:rPr>
              <w:t>vyhlášky č. 232/2012 Sb.</w:t>
            </w:r>
            <w:r>
              <w:rPr>
                <w:rFonts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Hodnotící kritériu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Základní hodnotící kritériu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Odůvodnění stanovení základních a dílčích hodnotících kritérií ve vztahu ke svým potřebám (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§ 6 odst. 1 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)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/>
            </w:pPr>
            <w:r>
              <w:rPr/>
              <w:t xml:space="preserve">Jako základní hodnotící kritérium byla zvolena, ve smyslu § 78 odst. 1 písm. a)   ZVZ </w:t>
            </w:r>
            <w:r>
              <w:rPr>
                <w:b/>
              </w:rPr>
              <w:t>nejnižší nabídková cena</w:t>
            </w:r>
            <w:r>
              <w:rPr/>
              <w:t>, z důvodu dosažení nejvyšší možné transparentnosti zadávacího říz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Dílčí hodnotící kritériu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Odůvodnění stanovení přiměřenosti dílčích hodnotících kritérií, pokud veřejný zadavatele použije hodnotící kritérium ekonomická výhodnost nabídky a pokud dílčí hodnotící kritérium nabídková cena má nižší váhu ne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a) 60 % u VZ na služby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b) 80 % u VZ na dodávky a stavební práce (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§ 6 odst. 2  </w:t>
            </w:r>
            <w:r>
              <w:rPr>
                <w:rFonts w:ascii="Times New Roman" w:hAnsi="Times New Roman"/>
                <w:sz w:val="20"/>
                <w:szCs w:val="20"/>
              </w:rPr>
              <w:t>vyhlášky č. 232/2012 Sb.)</w:t>
            </w: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Zadavatel </w:t>
            </w:r>
            <w:r>
              <w:rPr>
                <w:b/>
                <w:lang w:eastAsia="cs-CZ"/>
              </w:rPr>
              <w:t xml:space="preserve">nepoužije </w:t>
            </w:r>
            <w:r>
              <w:rPr>
                <w:lang w:eastAsia="cs-CZ"/>
              </w:rPr>
              <w:t xml:space="preserve">jako hodnotící kritérium ekonomickou výhodnost nabídky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67"/>
        <w:gridCol w:w="5760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stanovení předpokládané hodnoty veřejné zakázka podle § 7 </w:t>
            </w:r>
            <w:r>
              <w:rPr>
                <w:rFonts w:ascii="Times New Roman" w:hAnsi="Times New Roman"/>
                <w:b/>
              </w:rPr>
              <w:t>vyhlášky č. 232/2012 Sb.</w:t>
            </w:r>
            <w:r>
              <w:rPr>
                <w:rFonts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Hodno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 xml:space="preserve">Odůvodnění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  <w:t>Odůvodnění stanovení předpokládané hodnoty veřejné zakázky – rozhodné informa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widowControl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Zadavatel stanovil předpokládanou hodnotu veřejné zakázky na základě odborného posudku projektant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c5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604b9a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04b9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230ca"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0230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230ca"/>
    <w:rPr>
      <w:rFonts w:cs="Times New Roman"/>
    </w:rPr>
  </w:style>
  <w:style w:type="character" w:styleId="PoleChar" w:customStyle="1">
    <w:name w:val="Pole Char"/>
    <w:basedOn w:val="DefaultParagraphFont"/>
    <w:link w:val="Pole"/>
    <w:qFormat/>
    <w:rsid w:val="00fc4cab"/>
    <w:rPr>
      <w:rFonts w:ascii="Times New Roman" w:hAnsi="Times New Roman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eastAsia="cs-CZ"/>
    </w:rPr>
  </w:style>
  <w:style w:type="paragraph" w:styleId="Header">
    <w:name w:val="Header"/>
    <w:basedOn w:val="Normal"/>
    <w:link w:val="Zhlav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e028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rsid w:val="000230ca"/>
    <w:pPr>
      <w:spacing w:lineRule="auto" w:line="240" w:before="0" w:after="0"/>
    </w:pPr>
    <w:rPr>
      <w:rFonts w:ascii="Arial" w:hAnsi="Arial" w:eastAsia="Calibri"/>
      <w:sz w:val="20"/>
      <w:szCs w:val="20"/>
    </w:rPr>
  </w:style>
  <w:style w:type="paragraph" w:styleId="Pole" w:customStyle="1">
    <w:name w:val="Pole"/>
    <w:basedOn w:val="Normal"/>
    <w:link w:val="PoleChar"/>
    <w:qFormat/>
    <w:rsid w:val="00fc4cab"/>
    <w:pPr>
      <w:spacing w:lineRule="auto" w:line="240" w:before="120" w:after="120"/>
      <w:ind w:left="113" w:hanging="0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4</Pages>
  <Words>1317</Words>
  <Characters>7772</Characters>
  <CharactersWithSpaces>9071</CharactersWithSpaces>
  <Paragraphs>18</Paragraphs>
  <Company>CC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5:00Z</dcterms:created>
  <dc:creator>Bohdan Dvořák</dc:creator>
  <dc:description/>
  <dc:language>en-US</dc:language>
  <cp:lastModifiedBy>jirichv</cp:lastModifiedBy>
  <dcterms:modified xsi:type="dcterms:W3CDTF">2013-09-23T14:46:00Z</dcterms:modified>
  <cp:revision>13</cp:revision>
  <dc:subject/>
  <dc:title>Odůvodnění účelnosti veřejné zakázky podle § 1 - předběžné oznámení ve Věstníku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