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Č.j.: </w:t>
      </w:r>
      <w:r>
        <w:rPr>
          <w:color w:val="333333"/>
          <w:sz w:val="18"/>
          <w:szCs w:val="18"/>
        </w:rPr>
        <w:t>IaD/16/1488/EF</w:t>
      </w:r>
    </w:p>
    <w:p>
      <w:pPr>
        <w:pStyle w:val="Normal"/>
        <w:ind w:right="-567" w:hanging="0"/>
        <w:rPr>
          <w:b/>
          <w:b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Ev.č.: ML-30011/16</w:t>
      </w:r>
    </w:p>
    <w:p>
      <w:pPr>
        <w:pStyle w:val="Normal"/>
        <w:ind w:right="-56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utečně uhrazená cena za plnění veřejné zakázky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dle § 147a odst. 1 písm. b) zákona </w:t>
      </w:r>
      <w:r>
        <w:rPr>
          <w:rFonts w:cs="Calibri" w:ascii="Calibri" w:hAnsi="Calibri"/>
          <w:bCs/>
          <w:sz w:val="22"/>
          <w:szCs w:val="22"/>
        </w:rPr>
        <w:t>č. 137/2006 Sb., o veřejných zakázkách, ve znění pozdějších předpisů (dále jen „zákon“)</w:t>
      </w:r>
    </w:p>
    <w:tbl>
      <w:tblPr>
        <w:tblpPr w:bottomFromText="0" w:horzAnchor="margin" w:leftFromText="141" w:rightFromText="141" w:tblpX="0" w:tblpY="2221" w:topFromText="0" w:vertAnchor="page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04"/>
        <w:gridCol w:w="6804"/>
      </w:tblGrid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Číslo a datum uzavření dodatku č. 1 ke smlouv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lo dodatku: 353/15, datum uzavření: 03.11.2015</w:t>
            </w:r>
          </w:p>
        </w:tc>
      </w:tr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Číslo a datum uzavření dodatku č. 1 ke smlouv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lo dodatku: 353/15, datum uzavření: 03.11.201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pPr w:bottomFromText="0" w:horzAnchor="margin" w:leftFromText="141" w:rightFromText="141" w:tblpX="0" w:tblpY="2221" w:topFromText="0" w:vertAnchor="page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04"/>
        <w:gridCol w:w="6664"/>
        <w:gridCol w:w="140"/>
      </w:tblGrid>
      <w:tr>
        <w:trPr>
          <w:trHeight w:val="6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konstrukce ul. Palackého – 2. a 3. etapa, Mariánské Lázně</w:t>
            </w:r>
          </w:p>
        </w:tc>
      </w:tr>
      <w:tr>
        <w:trPr>
          <w:trHeight w:val="6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ční číslo VZ ve Věstníku VZ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9850</w:t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zadavatel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Mariánské Lázně</w:t>
            </w:r>
          </w:p>
        </w:tc>
      </w:tr>
      <w:tr>
        <w:trPr>
          <w:trHeight w:val="5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/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uská 155, 353 01 Mariánské Lázně, IČ: 00254061</w:t>
            </w:r>
          </w:p>
        </w:tc>
      </w:tr>
      <w:tr>
        <w:trPr>
          <w:trHeight w:val="5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dodavatel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Style w:val="Strong"/>
                <w:rFonts w:eastAsia="ArialMT" w:cs="Times New Roman" w:ascii="Calibri" w:hAnsi="Calibri"/>
                <w:b w:val="false"/>
                <w:sz w:val="22"/>
                <w:szCs w:val="22"/>
              </w:rPr>
              <w:t>COLAS CZ, a.s.</w:t>
            </w:r>
          </w:p>
        </w:tc>
      </w:tr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/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rPr>
                <w:rStyle w:val="Strong"/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ArialMT" w:cs="Times New Roman" w:ascii="Calibri" w:hAnsi="Calibri"/>
                <w:b w:val="false"/>
                <w:sz w:val="22"/>
                <w:szCs w:val="22"/>
              </w:rPr>
              <w:t>Ke Klíčovu 9</w:t>
            </w:r>
          </w:p>
          <w:p>
            <w:pPr>
              <w:pStyle w:val="Zkladntext31"/>
              <w:widowControl w:val="false"/>
              <w:snapToGrid w:val="false"/>
              <w:rPr>
                <w:rStyle w:val="Strong"/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ArialMT" w:cs="Times New Roman" w:ascii="Calibri" w:hAnsi="Calibri"/>
                <w:b w:val="false"/>
                <w:sz w:val="22"/>
                <w:szCs w:val="22"/>
              </w:rPr>
              <w:t>190 00 Praha</w:t>
            </w:r>
          </w:p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eastAsia="ArialMT" w:cs="Times New Roman"/>
                <w:bCs/>
                <w:sz w:val="22"/>
                <w:szCs w:val="22"/>
              </w:rPr>
            </w:pPr>
            <w:r>
              <w:rPr>
                <w:rStyle w:val="Strong"/>
                <w:rFonts w:eastAsia="ArialMT" w:cs="Times New Roman" w:ascii="Calibri" w:hAnsi="Calibri"/>
                <w:b w:val="false"/>
                <w:sz w:val="22"/>
                <w:szCs w:val="22"/>
              </w:rPr>
              <w:t>IČ: 26177005</w:t>
            </w:r>
          </w:p>
        </w:tc>
      </w:tr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lo smlouvy a datum uzavření smlouv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lo smlouvy: 246/15, datum uzavření: 17.07.2015</w:t>
            </w:r>
          </w:p>
        </w:tc>
      </w:tr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Číslo a datum uzavření dodatku č. 1 ke smlouv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lo dodatku: 353/15, datum uzavření: 03.11.2015</w:t>
            </w:r>
          </w:p>
        </w:tc>
      </w:tr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Číslo a datum uzavření dodatku č. 2 ke smlouv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íslo dodatku: 226/16, datum uzavření: 29.06.2016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95"/>
        <w:gridCol w:w="3685"/>
      </w:tblGrid>
      <w:tr>
        <w:trPr>
          <w:trHeight w:val="3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Cena skutečně uhrazená za kalendářní rok 201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le smlouvy a dodat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bez DPH:            6.788.370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PH:                                             21 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včetně DPH:      8.213.928,35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iánské Lázně 14.07.2016</w:t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Petr Řezník</w:t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doucí odboru</w:t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0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ind w:left="284" w:right="-28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- seznam uhrazených faktur</w:t>
      </w:r>
    </w:p>
    <w:p>
      <w:pPr>
        <w:pStyle w:val="ListParagraph"/>
        <w:ind w:left="284" w:right="-28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95"/>
        <w:gridCol w:w="3685"/>
      </w:tblGrid>
      <w:tr>
        <w:trPr>
          <w:trHeight w:val="3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284" w:righ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Faktura přijatá – číslo: 201601435, uhrazeno dne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????????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bez DPH:              1.347.362,5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PH:                                             21 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včetně DPH:        1.630.309,00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284" w:righ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Faktura přijatá – číslo: 201601436, uhrazeno dne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????????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bez DPH:                 231.133,9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PH:                                             21 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včetně DPH:            279.672,08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284" w:righ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Faktura přijatá – číslo: 201601604, uhrazeno dne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????????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bez DPH:              2.567.200,9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PH:                                             21 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včetně DPH:         3.106.313,11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284" w:righ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Faktura přijatá – číslo: 20160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????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uhrazeno dne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????????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ena bez DPH:                 202.369,5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DPH:                                             21 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ena včetně DPH:             244.867,11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284" w:righ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Faktura přijatá – číslo: 20160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????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uhrazeno dne: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????????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ena bez DPH:              2.440.303,3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DPH:                                             21 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ena včetně DPH:         2.952.767,05</w:t>
            </w:r>
          </w:p>
        </w:tc>
      </w:tr>
    </w:tbl>
    <w:p>
      <w:pPr>
        <w:pStyle w:val="ListParagraph"/>
        <w:ind w:left="284" w:right="-284" w:hanging="0"/>
        <w:rPr>
          <w:rFonts w:ascii="Calibri" w:hAnsi="Calibri" w:cs="Calibri"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10" w:footer="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1e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111cb8"/>
    <w:rPr>
      <w:rFonts w:ascii="Arial" w:hAnsi="Arial" w:cs="Arial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rsid w:val="00111cb8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d51bd0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6b2f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131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11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51bd0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b2ff8"/>
    <w:pPr>
      <w:suppressAutoHyphens w:val="true"/>
      <w:jc w:val="both"/>
    </w:pPr>
    <w:rPr>
      <w:rFonts w:cs="Arial Narrow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05:00Z</dcterms:created>
  <dc:creator>Bohdan Dvořák</dc:creator>
  <dc:description/>
  <dc:language>en-US</dc:language>
  <cp:lastModifiedBy>Eva Fenigová</cp:lastModifiedBy>
  <cp:lastPrinted>2016-07-14T10:52:00Z</cp:lastPrinted>
  <dcterms:modified xsi:type="dcterms:W3CDTF">2016-07-14T1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