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ZŠ Úšovice – rekonstrukce školních dí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základní kvalifikační předpoklady analogick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uvedenou veřejnou zaká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ch kvalifikačních předpokladů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 o ekonomické a finanční způsobilosti splni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6-08-15T11:28:00Z</dcterms:modified>
  <cp:revision>9</cp:revision>
  <dc:subject/>
  <dc:title/>
</cp:coreProperties>
</file>