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SMLOUVA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na zpracování digitálního povodňového plánu pro město Mariánské Lázně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 xml:space="preserve">a ORP Mariánské Lázně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a lokálního </w:t>
      </w: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výstražného systému města Mariánské Lázně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(dále jen „smlouva“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 xml:space="preserve">uzavřená podle </w:t>
      </w:r>
      <w:r>
        <w:rPr>
          <w:rFonts w:cs="Calibri" w:ascii="Calibri" w:hAnsi="Calibri" w:asciiTheme="minorHAnsi" w:hAnsiTheme="minorHAnsi"/>
          <w:sz w:val="24"/>
          <w:szCs w:val="24"/>
        </w:rPr>
        <w:t>§ 2586 a násl. zákona č. 89/2012 Sb</w:t>
      </w: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 xml:space="preserve">., ve znění pozdějších předpisů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Občanský zákoník</w:t>
      </w:r>
      <w:r>
        <w:rPr>
          <w:rFonts w:cs="Calibri" w:ascii="Calibri" w:hAnsi="Calibri" w:asciiTheme="minorHAnsi" w:hAnsiTheme="minorHAnsi"/>
          <w:sz w:val="24"/>
          <w:szCs w:val="24"/>
        </w:rPr>
        <w:t>“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42180" cy="328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288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 xml:space="preserve">Zpracování digitálního povodňového plánu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 xml:space="preserve">pro město Mariánské Lázně 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>ORP Mariánské Lázně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>a lokálního výstražného systému města Mariánské Lázně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ěsto Mariánské Lázn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258.95pt;mso-wrap-distance-left:9pt;mso-wrap-distance-right:9pt;mso-wrap-distance-top:0pt;mso-wrap-distance-bottom:0pt;margin-top:233.9pt;mso-position-vertical:center;mso-position-vertical-relative:margin;margin-left:54.25pt;mso-position-horizontal:center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 xml:space="preserve">Zpracování digitálního povodňového plánu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 xml:space="preserve">pro město Mariánské Lázně 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>ORP Mariánské Lázně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>a lokálního výstražného systému města Mariánské Lázně“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ěsto Mariánské Lázně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Číslo smlouvy objednatele:</w:t>
        <w:tab/>
        <w:tab/>
        <w:tab/>
        <w:tab/>
        <w:tab/>
        <w:t>Číslo smlouvy zhotovitele: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0295</wp:posOffset>
                </wp:positionH>
                <wp:positionV relativeFrom="paragraph">
                  <wp:posOffset>114300</wp:posOffset>
                </wp:positionV>
                <wp:extent cx="4570730" cy="308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08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9pt;height:242.75pt;mso-wrap-distance-left:9pt;mso-wrap-distance-right:9pt;mso-wrap-distance-top:0pt;mso-wrap-distance-bottom:0pt;margin-top:9pt;mso-position-vertical-relative:text;margin-left:185.85pt;mso-position-horizontal-relative:text">
                <v:textbox>
                  <w:txbxContent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odsaz"/>
        <w:tabs>
          <w:tab w:val="clear" w:pos="708"/>
          <w:tab w:val="left" w:pos="720" w:leader="none"/>
          <w:tab w:val="left" w:pos="1440" w:leader="none"/>
          <w:tab w:val="left" w:pos="4140" w:leader="none"/>
        </w:tabs>
        <w:rPr>
          <w:rFonts w:ascii="Calibri" w:hAnsi="Calibri" w:cs="Times New Roman" w:asciiTheme="minorHAnsi" w:hAnsiTheme="minorHAnsi"/>
          <w:bCs/>
          <w:spacing w:val="-4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:</w:t>
        <w:tab/>
        <w:tab/>
      </w:r>
      <w:r>
        <w:rPr>
          <w:rFonts w:cs="Times New Roman" w:ascii="Calibri" w:hAnsi="Calibri" w:asciiTheme="minorHAnsi" w:hAnsiTheme="minorHAnsi"/>
          <w:b/>
          <w:bCs/>
          <w:spacing w:val="-4"/>
          <w:sz w:val="22"/>
          <w:szCs w:val="22"/>
        </w:rPr>
        <w:t>Město Mariánské Lázně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 w:asciiTheme="minorHAnsi" w:hAnsiTheme="minorHAnsi"/>
          <w:bCs/>
          <w:sz w:val="22"/>
          <w:szCs w:val="22"/>
        </w:rPr>
        <w:t>Ruská 155/3, 353 01 Mariánské Lázně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ab/>
      </w:r>
      <w:r>
        <w:rPr>
          <w:rFonts w:ascii="Calibri" w:hAnsi="Calibri" w:asciiTheme="minorHAnsi" w:hAnsiTheme="minorHAnsi"/>
          <w:bCs/>
          <w:sz w:val="22"/>
          <w:szCs w:val="22"/>
        </w:rPr>
        <w:t>0025406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ab/>
        <w:t>CZ</w:t>
      </w:r>
      <w:r>
        <w:rPr>
          <w:rFonts w:ascii="Calibri" w:hAnsi="Calibri" w:asciiTheme="minorHAnsi" w:hAnsiTheme="minorHAnsi"/>
          <w:bCs/>
          <w:sz w:val="22"/>
          <w:szCs w:val="22"/>
        </w:rPr>
        <w:t>0025406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 zadavatele:</w:t>
        <w:tab/>
        <w:t>Obec – 80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účtu: </w:t>
        <w:tab/>
        <w:tab/>
        <w:t xml:space="preserve">720331/0100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soba jednající jménem </w:t>
        <w:br/>
        <w:t>nebo za zadavatele:</w:t>
        <w:tab/>
        <w:t>Ing. Petr Třešňák, starost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 zadavatele:</w:t>
        <w:tab/>
        <w:t>Ing. Pavel Nečas, vedoucí odboru životního prostředí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ab/>
        <w:t>+420 354 922 35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:</w:t>
        <w:tab/>
        <w:tab/>
        <w:t>+420 354 922 349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–mail:</w:t>
        <w:tab/>
        <w:tab/>
        <w:t>pavel.necas@marianskelazne.cz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stupce pověřený jednáním ve věcech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chnických:</w:t>
        <w:tab/>
        <w:tab/>
        <w:t>Ing. Pavel Neča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ch:</w:t>
        <w:tab/>
        <w:tab/>
        <w:t>Ing. Pavel Neča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:</w:t>
        <w:tab/>
        <w:tab/>
        <w:t>354 922 35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:</w:t>
        <w:tab/>
        <w:tab/>
        <w:t>354 922 349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ab/>
        <w:t>pavel.necas@marianskelazne.cz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objednatel“)</w:t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odsaz"/>
        <w:tabs>
          <w:tab w:val="clear" w:pos="708"/>
          <w:tab w:val="left" w:pos="720" w:leader="none"/>
          <w:tab w:val="left" w:pos="1440" w:leader="none"/>
          <w:tab w:val="left" w:pos="4140" w:leader="none"/>
        </w:tabs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hotovitel:</w:t>
        <w:tab/>
        <w:tab/>
      </w:r>
    </w:p>
    <w:p>
      <w:pPr>
        <w:pStyle w:val="Normodsaz"/>
        <w:tabs>
          <w:tab w:val="clear" w:pos="708"/>
          <w:tab w:val="left" w:pos="720" w:leader="none"/>
          <w:tab w:val="left" w:pos="1440" w:leader="none"/>
          <w:tab w:val="left" w:pos="4140" w:leader="none"/>
        </w:tabs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ídlo:</w:t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rPr>
          <w:rFonts w:ascii="Calibri" w:hAnsi="Calibri" w:asciiTheme="minorHAnsi" w:hAnsiTheme="minorHAnsi"/>
          <w:sz w:val="22"/>
          <w:szCs w:val="22"/>
          <w:shd w:fill="00FF00" w:val="clear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, číslo účtu:</w:t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zhotovitel“)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120" w:after="0"/>
        <w:ind w:left="0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tímto zavazuje provést na své náklady a nebezpečí pro objednatele dí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specifikace a za podmínek uvedených dále v této smlouvě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očívající ve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„Zpracování digitálního povodňového plánu pro město Mariánské Lázně a ORP Mariánské Lázně a lokálního výstražného systému města Mariánské Lázně“ („dPP“)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v rozsahu specifikovaném v příloze této smlouvy (dále jen „dílo“). </w:t>
      </w:r>
    </w:p>
    <w:p>
      <w:pPr>
        <w:pStyle w:val="Normal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em plnění veřejné zakázky je zpracování digitálního povodňového plánu (dále jen dPP) města Mariánské Lázně a ORP Mariánské Lázně při splnění následujících požadavků: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gitální povodňový plán musí být kompatibilní s dPP ČR</w:t>
      </w:r>
    </w:p>
    <w:p>
      <w:pPr>
        <w:pStyle w:val="ListParagraph"/>
        <w:numPr>
          <w:ilvl w:val="0"/>
          <w:numId w:val="12"/>
        </w:numPr>
        <w:spacing w:lineRule="auto" w:line="276" w:before="120" w:after="200"/>
        <w:ind w:left="567" w:hanging="425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ude použita stejná technologie jako u dPP Karlovarského kraje a dPP ORP Mariánské Lázně bude začleněn do krajského povodňového plánu;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být zpracován v souladu s odvětvovou technickou normou vodního hospodářství - TNV 75 29 31 – Povodňové plány;</w:t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trike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být zpracován v souladu s Metodickým pokynem MŽP 2009 pro tvorbu digitálních povodňových plánů, aktualizovaný v roce 2014;</w:t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ále musí být v souladu se zák. č. 254/2001 Sb., vodní zákon v platném znění a dalšími relevantními legislativními podklady a metodickými pokyny.</w:t>
      </w:r>
    </w:p>
    <w:p>
      <w:pPr>
        <w:pStyle w:val="Normal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se zavazuje převzít řádně provedené dílo, tj. bez vad a nedodělků, od zhotovitele a zaplatit za něj ujednanou cenu.</w:t>
      </w:r>
    </w:p>
    <w:p>
      <w:pPr>
        <w:pStyle w:val="Normal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zavazuje provést dílo s odbornou péčí v ujednaném čase, v rozsahu a kvalitě podle této smlouvy.</w:t>
      </w:r>
    </w:p>
    <w:p>
      <w:pPr>
        <w:pStyle w:val="Normal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ba plnění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ouva se uzavírá na dobu určitou.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pokládané zahájení prací: do 14 kalendářních dnů od uzavření smlouvy</w:t>
      </w:r>
    </w:p>
    <w:p>
      <w:pPr>
        <w:pStyle w:val="ListParagraph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končení prací: do sedmi měsíců od uzavření smlouvy</w:t>
      </w:r>
    </w:p>
    <w:p>
      <w:pPr>
        <w:pStyle w:val="ListParagraph"/>
        <w:spacing w:before="120" w:after="0"/>
        <w:ind w:left="0" w:hanging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(dále jen „doba plnění“)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lánek III.</w:t>
      </w:r>
    </w:p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ísto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0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ísto plnění: sídlo zadavatele.</w:t>
      </w:r>
    </w:p>
    <w:p>
      <w:pPr>
        <w:pStyle w:val="Normal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. IV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se zavazuje zaplatit zhotoviteli za dílo provedené v souladu s touto smlouvou smluvní cenu v celkové výši: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 v Kč bez DPH:</w:t>
        <w:tab/>
        <w:tab/>
        <w:tab/>
        <w:tab/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azba DPH:</w:t>
        <w:tab/>
        <w:tab/>
        <w:tab/>
        <w:tab/>
        <w:tab/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 v Kč DPH:</w:t>
        <w:tab/>
        <w:tab/>
        <w:tab/>
        <w:tab/>
        <w:tab/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 v Kč celkem včetně DPH:</w:t>
        <w:tab/>
        <w:tab/>
        <w:tab/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azba DPH bude účtována podle platných právních předpisů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ind w:left="0" w:hanging="360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Tato celková cena je fixní, konečnou a závaznou cenou za provedení díla. Rovněž jednotkové ceny uvedené v položkovém rozpočtu, ze kterých se celková cena skládá, jsou fixní, konečné a závazné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4"/>
        </w:numPr>
        <w:spacing w:before="120" w:after="0"/>
        <w:ind w:left="0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kladem pro placení je faktura. Faktura bude doručena objednateli do 5 pracovních dní od ukončení plnění předmětu smlouvy, tj. ode dne předání a převzetí díl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a bud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Je-li oprávněnost fakturované částky objednatelem zpochybněna, je objednatel povinen tuto skutečnost bezodkladně písemně oznámit zhotoviteli a zdůvodnit své námitky, a to vše před datem splatnosti ceny dle faktury. V tomto případě není objednatel v prodlení.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Objednatel prohlašuje, že ve smlouvě uvedený předmět pořizuje výlučně pro plnění, které není předmětem daně a není tedy v postavení osoby povinné k dani. V tomto případě se neuplatní režim přenesené daňové povinnosti dle § 92a až § 92e zákona č. 235/2004 Sb., o dani z přidané hodnoty, ve znění pozdějších předpisů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Zhotovitel prohlašuje že: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- úplata za zdanitelné plnění dle této smlouvy není odchylná od obvyklé ceny,</w:t>
      </w:r>
    </w:p>
    <w:p>
      <w:pPr>
        <w:pStyle w:val="ListParagraph"/>
        <w:spacing w:lineRule="auto" w:line="276"/>
        <w:ind w:left="142" w:hanging="142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- nemá v úmyslu nezaplatit daň z přidané hodnoty uvedenou na daňovém dokladu a nedostal se úmyslně do postavení, kdy nemůže daň zaplatit, ani mu takové postavení nehrozí a nedojde ke zkrácení daně, nebo vylákání daňové výhody,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- není nespolehlivým plátcem daně z přidané hodnoty,</w:t>
      </w:r>
    </w:p>
    <w:p>
      <w:pPr>
        <w:pStyle w:val="ListParagraph"/>
        <w:spacing w:lineRule="auto" w:line="276"/>
        <w:ind w:left="142" w:hanging="142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- jím uvedený bankovní účet na daňovém dokladu je zveřejněn v registru bankovních účtů vedený daňovou správo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Čl. VI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Smluvní pokuty</w:t>
      </w:r>
    </w:p>
    <w:p>
      <w:pPr>
        <w:pStyle w:val="ListParagraph"/>
        <w:widowControl w:val="false"/>
        <w:numPr>
          <w:ilvl w:val="0"/>
          <w:numId w:val="5"/>
        </w:numPr>
        <w:spacing w:before="120" w:after="0"/>
        <w:ind w:left="0" w:hanging="357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zhotovitele s řádným provedením a předáním díla v termínu dle smlouvy o dílo se zhotovitel zavazuje uhradit objedna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1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%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z celkové ceny díla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a každý den prodlení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Tato smluvní pokuta se vztahuje i na nepředání dokumentů dle čl. VIII. odst. 1 této smlouvy. 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objednatele s úhradou faktury je objednatel povinen uhradit zhotovi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0,5 % z ceny díla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za každý den prodlení.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uvní pokutou není dotčeno právo objednatele na náhradu škody a případné nemajetkové újmy, kterou zhotovitel způsobil objednateli nesplněním svých povinností, ke kterým se zhotovitel zavázal v této smlouvě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0" w:hanging="36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hotovitel je povinen uhradit smluvní pokutu do 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dnů po obdržení faktury, vystavené objednatelem.</w:t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VII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Vlastnické právo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Vlastnické právo k předmětu díla nabývá okamžikem jeho vzniku zhotovitel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nabývá vlastnické právo k 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VIII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ředání a převzetí díla</w:t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 předání provedeného díla zhotovitelem a převzetí objednatelem sepíší smluvní strany této smlouvy předávací protokol, který bude obsahovat i případné výhrady objednatele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oučasně s dílem je zhotovitel povinen předat objednateli veškeré dokumenty, plány a jiné listiny, které zhotovitel získal nebo měl získat v souvislosti s dílem či jeho provedením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IX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ovinnosti zhotovitele</w:t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provést dílo v souladu s touto smlouvou, platnými právními předpisy a odbornou péčí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pravidelně informovat objednatele o stavu prováděného díla a na vyžádání objednatele provedené v souladu s touto smlouvou prokázat objednateli skutečný stav prováděného díla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prohlašuje, že předmětné dílo je projektem financovaným z dotačního programu, a proto se zhotovitel zavazuje, že bude poskytovat nezbytné informace týkající se dodavatelských činností orgánům provádějícím audit a kontrolu projektu, tj. zástupcům Ministerstva životního prostředí, Státního fondu životního prostředí ČR, Ministerstva financí ČR, územních finančních orgánů, Nejvyššího kontrolního úřadu, auditnímu orgánu (případně jiným dalším oprávněným orgánům a osobám), pracovníkům Evropské komise, Evropského účetního dvora, OLAF a dalším pověřeným zástupcům. Pověření zástupci poskytovatele dotace jsou oprávněni ke kontrole dodavatele (zhotovitele) po dobu deseti let od poskytnutí dotace.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bude uchovávat veškeré doklady a dokumentaci související s realizací zakázky a účetní/daňové záznamy minimálně po dobu deseti let. Tyto doklady a dokumentace je zhotovitel povinen předložit osobám či orgánům provádějícím audit a kontrolu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objednateli minimálně 10 dní po uzavření smlouvy předložit ke kontrole a odsouhlasení tyto doklady: kontrolní zkušební plán, soupis bezpečnostních rizik, jejich vyhodnocení a technologické postupy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áruční doba na dílo je 24 měsíců ode dne převzetí díla objednatelem. Dále zhotovitel poskytuje objednateli záruku za jakost v délce 24 měsíců ode dne převzetí díla objednatelem. 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X</w:t>
      </w:r>
      <w:bookmarkStart w:id="0" w:name="_GoBack"/>
      <w:bookmarkEnd w:id="0"/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ovinnosti objednatele</w:t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je povinen zaplatit zhotoviteli cenu podle této smlouvy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je povinen poskytnout zhotoviteli součinnost nezbytnou pro provedení díla dle této smlouvy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 xml:space="preserve">Čl. XI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Závěrečná ustanovení</w:t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ouva je vypracována ve 4 vyhotoveních. Každá ze smluvních stran obdrží 2 vyhotovení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Pokud není touto smlouvou stanoveno jinak, řídí se vztahy stran obecně závaznými předpisy, zejména ustanoveními občanského zákoníku České republiky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ouva je uzavřená okamžikem podpisu smlouvy oprávněnými zástupci obou smluvních stran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Měnit nebo doplňovat text této smlouvy je možné jen formou písemných dodatků, které budou platné, jestliže budou řádně potvrzené a podepsané oprávněnými zástupci obou smluvních stran. Ostatní ujednání pracovníků obou smluvních stran, týkající se realizace akce, se považují jen za přípravné jednání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si ujednaly v souladu s ust. § 89a zákona č. 99/1963 Sb. občanský soudní řád v platném znění, prorogační doložku s tím, že v případě jejich sporu, který by byl řešen soudní cestou, je místně příslušným soudem místně příslušný soud objednatele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, s výjimkou plnění zákonných povinností objednatele např. vyplývajících ze zákona o zadávání veřejných zakázek nebo zákona o svobodném přístupu k informacím apod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tLeast" w:line="240"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Tato smlouva je uzavřena v souladu s usnesením Rady města ……………. č. ___/2016, ze dne ___.___.2016.</w:t>
      </w:r>
    </w:p>
    <w:p>
      <w:pPr>
        <w:pStyle w:val="Normal"/>
        <w:widowControl w:val="false"/>
        <w:spacing w:lineRule="atLeast" w:line="240" w:before="120" w:after="20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 w:before="0" w:after="20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Nedílnou součást smlouvy tvoří přílohy: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b/>
          <w:b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Přílohy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dávací dokumentace – dPP Města Mariánské Lázně a ORP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dávací dokumentace – LVS města Mariánské Lázně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V Mariánských Lázních ……………………..                               V Mariánských Lázních …………………….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Město Mariánské Lázně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Ing. Petr Třešňák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starosta měs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770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4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74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7454"/>
    <w:rPr/>
  </w:style>
  <w:style w:type="character" w:styleId="PoleChar" w:customStyle="1">
    <w:name w:val="pole Char"/>
    <w:link w:val="Pole"/>
    <w:qFormat/>
    <w:rsid w:val="00d27454"/>
    <w:rPr>
      <w:rFonts w:ascii="Arial" w:hAnsi="Arial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b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2b6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2b6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b64"/>
    <w:rPr>
      <w:rFonts w:ascii="Tahoma" w:hAnsi="Tahoma" w:eastAsia="Times New Roman" w:cs="Tahoma"/>
      <w:sz w:val="16"/>
      <w:szCs w:val="16"/>
      <w:lang w:eastAsia="cs-CZ"/>
    </w:rPr>
  </w:style>
  <w:style w:type="character" w:styleId="NoSpacingChar" w:customStyle="1">
    <w:name w:val="No Spacing Char"/>
    <w:link w:val="Bezmezer1"/>
    <w:uiPriority w:val="1"/>
    <w:qFormat/>
    <w:rsid w:val="00f95ac8"/>
    <w:rPr>
      <w:rFonts w:ascii="Calibri" w:hAnsi="Calibri" w:eastAsia="Times New Roman" w:cs="Times New Roman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7c45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74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4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7454"/>
    <w:pPr>
      <w:spacing w:before="0" w:after="0"/>
      <w:ind w:left="720" w:hanging="0"/>
      <w:contextualSpacing/>
    </w:pPr>
    <w:rPr/>
  </w:style>
  <w:style w:type="paragraph" w:styleId="Pole" w:customStyle="1">
    <w:name w:val="pole"/>
    <w:basedOn w:val="Normal"/>
    <w:link w:val="PoleChar"/>
    <w:qFormat/>
    <w:rsid w:val="00d2745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d2745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d2745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nek" w:customStyle="1">
    <w:name w:val="‰l‡nek"/>
    <w:basedOn w:val="Normal"/>
    <w:qFormat/>
    <w:rsid w:val="00d2745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d2745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be6962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2b6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2b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b64"/>
    <w:pPr/>
    <w:rPr>
      <w:rFonts w:ascii="Tahoma" w:hAnsi="Tahoma" w:cs="Tahoma"/>
      <w:sz w:val="16"/>
      <w:szCs w:val="16"/>
    </w:rPr>
  </w:style>
  <w:style w:type="paragraph" w:styleId="Bezmezer1" w:customStyle="1">
    <w:name w:val="Bez mezer1"/>
    <w:link w:val="NoSpacingChar"/>
    <w:uiPriority w:val="1"/>
    <w:qFormat/>
    <w:rsid w:val="00f95a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ja-JP" w:bidi="ar-SA"/>
    </w:rPr>
  </w:style>
  <w:style w:type="paragraph" w:styleId="Zkladntext31" w:customStyle="1">
    <w:name w:val="Základní text 31"/>
    <w:basedOn w:val="Normal"/>
    <w:qFormat/>
    <w:rsid w:val="00c756ac"/>
    <w:pPr>
      <w:suppressAutoHyphens w:val="true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Normodsaz" w:customStyle="1">
    <w:name w:val="Norm.odsaz."/>
    <w:basedOn w:val="Normal"/>
    <w:qFormat/>
    <w:rsid w:val="00c756ac"/>
    <w:pPr>
      <w:suppressAutoHyphens w:val="true"/>
      <w:spacing w:before="120" w:after="120"/>
      <w:jc w:val="both"/>
    </w:pPr>
    <w:rPr>
      <w:rFonts w:cs="Arial"/>
      <w:lang w:eastAsia="ar-SA"/>
    </w:rPr>
  </w:style>
  <w:style w:type="paragraph" w:styleId="Revision">
    <w:name w:val="Revision"/>
    <w:uiPriority w:val="99"/>
    <w:semiHidden/>
    <w:qFormat/>
    <w:rsid w:val="003609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214F5-7640-4230-95B2-52189821B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6</Pages>
  <Words>1547</Words>
  <Characters>9129</Characters>
  <CharactersWithSpaces>10655</CharactersWithSpaces>
  <Paragraphs>2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6:00Z</dcterms:created>
  <dc:creator>Mgr. Ivana Petrášová</dc:creator>
  <dc:description/>
  <dc:language>en-US</dc:language>
  <cp:lastModifiedBy>Pavel Nečas</cp:lastModifiedBy>
  <dcterms:modified xsi:type="dcterms:W3CDTF">2016-11-16T14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