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řizovací obvod LHO Teplá – Mariánské Lázně zahrnuje katastrální území: 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bice u Pout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huslav u Pout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anov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anovk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oun u Starého Sedl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věrov u Teplé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íhaná u Pout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řmanov u Starého Sedla,</w:t>
      </w:r>
      <w:bookmarkStart w:id="0" w:name="_GoBack"/>
      <w:bookmarkEnd w:id="0"/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rní Kramolín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štec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nkovice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adruby u Bera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lášter Teplá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řepkovice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rázov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zdice u Křepkovic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ěkovice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povice u Pout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tnov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nkovice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užetín u Poutnova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ré Sedlo u Teplé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plá,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hrádka u Starého Sedl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3a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04</Characters>
  <CharactersWithSpaces>471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12:00Z</dcterms:created>
  <dc:creator>Pavel Nečas</dc:creator>
  <dc:description/>
  <dc:language>en-US</dc:language>
  <cp:lastModifiedBy>Pavel Nečas</cp:lastModifiedBy>
  <dcterms:modified xsi:type="dcterms:W3CDTF">2017-01-23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