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290"/>
        <w:gridCol w:w="2149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Č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21326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Č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lefon</w:t>
              <w:tab/>
              <w:t>354 / 622 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něžní ústav……..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nkovní účet …… 8862840237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še značk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íslo jednací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c. Markéta Nejedl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řezna 2017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řejná zakázk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ávky, služby a stavební zakázky od 100 tis. do 500 tis. Kč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nitřní předpis č. 4/2013 Městský úřad Mariánské Lázn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1. Zadavatel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 : </w:t>
        <w:tab/>
      </w:r>
      <w:r>
        <w:rPr>
          <w:rFonts w:cs="Verdana" w:ascii="Verdana" w:hAnsi="Verdana"/>
          <w:b/>
        </w:rPr>
        <w:t>TECHNICKÝ A DOPRAVNÍ SERVIS, s.r.o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Sídlo : </w:t>
        <w:tab/>
      </w:r>
      <w:r>
        <w:rPr>
          <w:rFonts w:cs="Verdana" w:ascii="Verdana" w:hAnsi="Verdana"/>
          <w:b/>
        </w:rPr>
        <w:t>U Pily 206/3a, 353 01 Mariánské Lázně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 xml:space="preserve">DIČ : </w:t>
        <w:tab/>
        <w:tab/>
      </w:r>
      <w:r>
        <w:rPr>
          <w:rFonts w:cs="Verdana" w:ascii="Verdana" w:hAnsi="Verdana"/>
          <w:b/>
        </w:rPr>
        <w:t>CZ2521326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Kont. osoby :</w:t>
        <w:tab/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Bc. Markéta Nejedlá, ve věcech finančních</w:t>
      </w:r>
    </w:p>
    <w:p>
      <w:pPr>
        <w:pStyle w:val="Normal"/>
        <w:rPr/>
      </w:pPr>
      <w:r>
        <w:rPr>
          <w:rFonts w:cs="Verdana" w:ascii="Verdana" w:hAnsi="Verdana"/>
        </w:rPr>
        <w:tab/>
        <w:t>Telefon :</w:t>
        <w:tab/>
        <w:t>354 622 13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Martin Galas, ve věcech technický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elefon :</w:t>
        <w:tab/>
        <w:t>725 169 4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2. Předmět veřejné zakázky malého rozsahu na dodávky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ionální žací traktor (sekačka) KUBOTA GZD 15 HD</w:t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FF0000"/>
        </w:rPr>
        <w:t>předpokládaná hodnota zakázky:</w:t>
        <w:tab/>
        <w:t>375 000,- Kč bez DPH</w:t>
      </w:r>
    </w:p>
    <w:p>
      <w:pPr>
        <w:pStyle w:val="Normal"/>
        <w:ind w:firstLine="709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3. Technická specifikace 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ací traktor Kubota GZD 15 H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ydrostatická převodovk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ládání pomocí pák, nulový poloměr otáčen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žnost vyklápění sběrného koše ve výšce min. 1,5 (přímo do kontejneru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</w:r>
      <w:r>
        <w:rPr>
          <w:rFonts w:cs="Verdana" w:ascii="Verdana" w:hAnsi="Verdana"/>
          <w:b/>
        </w:rPr>
        <w:t>Záruka minimálně 24 měsíc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4. Termín dodání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rmín dodání nejpozději </w:t>
      </w:r>
      <w:r>
        <w:rPr>
          <w:rFonts w:cs="Verdana" w:ascii="Verdana" w:hAnsi="Verdana"/>
          <w:b/>
          <w:color w:val="FF0000"/>
        </w:rPr>
        <w:t>do 30.4.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ísto předání:</w:t>
        <w:tab/>
        <w:t>areál firmy TDS,s.r.o. Mariánské Lázně, U Pily 206/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5. Požadavky na zpracování nabídky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-</w:t>
        <w:tab/>
        <w:t>Nabídkovou cenu předloží uchazeč takto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cena žacího traktoru Kubota GZD 15 HD celkem bez DPH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četně dopravy do místa předání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Uchazeč doloží podrobný technický popis výrobku včetně fotograf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Návrh kupně-prodejní smlou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</w:rPr>
        <w:t>-</w:t>
        <w:tab/>
        <w:t>Délku poskytnuté záruky, včetně vyčíslení a propočtu skutečných finančních nákladů na udržení záru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Výpis z obchodního rejstřík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</w:rPr>
        <w:t>-</w:t>
        <w:tab/>
        <w:t>Veškeré doklady a oprávnění k podnikání, které pokrývají celý rozsah plnění této zakázky, zejména doklady prokazující příslušné živnostenské oprávnění či licenci</w:t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Seznam minimálně 3 významných dodávek žacích traktorů obdobného typu realizovaných dodavatelem v posledních 3 lete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Uchazeč nesmí být dlužníkem města Mariánské Lázně. Splnění tohoto požadavku uchazeč prokáže předložením podepsaného „ČESTNÉHO PROHLÁŠENÍ UCHAZEČE“ osobou oprávněn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 xml:space="preserve">6. </w:t>
      </w:r>
      <w:r>
        <w:rPr>
          <w:rFonts w:cs="Verdana" w:ascii="Verdana" w:hAnsi="Verdana"/>
          <w:bCs/>
          <w:i/>
          <w:u w:val="single"/>
        </w:rPr>
        <w:t>Lhůta a podmínky podání nabídky</w:t>
      </w:r>
    </w:p>
    <w:p>
      <w:pPr>
        <w:pStyle w:val="Normal"/>
        <w:rPr>
          <w:rFonts w:ascii="Verdana" w:hAnsi="Verdana" w:cs="Verdana"/>
          <w:bCs/>
          <w:i/>
          <w:i/>
          <w:u w:val="single"/>
        </w:rPr>
      </w:pPr>
      <w:r>
        <w:rPr>
          <w:rFonts w:cs="Verdana" w:ascii="Verdana" w:hAnsi="Verdana"/>
          <w:bCs/>
          <w:i/>
          <w:u w:val="single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Cs/>
        </w:rPr>
        <w:t>Nabídky zasílejte písemně poštou na naší doručovací adresu:</w:t>
      </w:r>
    </w:p>
    <w:p>
      <w:pPr>
        <w:pStyle w:val="Normal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CHNICKÝ A DOPRAVNÍ SERVIS,s.r.o. , U Pily 206/3, 353 01  Mariánské Lázně</w:t>
      </w:r>
    </w:p>
    <w:p>
      <w:pPr>
        <w:pStyle w:val="Normal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s označením</w:t>
        <w:tab/>
        <w:t>„</w:t>
      </w:r>
      <w:r>
        <w:rPr>
          <w:rFonts w:cs="Verdana" w:ascii="Verdana" w:hAnsi="Verdana"/>
          <w:b/>
          <w:bCs/>
        </w:rPr>
        <w:t>Zakázka malého rozsahu – žací traktor“</w:t>
      </w:r>
    </w:p>
    <w:p>
      <w:pPr>
        <w:pStyle w:val="Normal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          NEOTVÍRAT</w:t>
      </w:r>
    </w:p>
    <w:p>
      <w:pPr>
        <w:pStyle w:val="Normal"/>
        <w:ind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rPr>
          <w:rFonts w:ascii="Verdana" w:hAnsi="Verdana" w:cs="Verdana"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nejpozději do 15.3.2017 do 12.00 hodin</w:t>
      </w:r>
      <w:r>
        <w:rPr>
          <w:rFonts w:cs="Verdana" w:ascii="Verdana" w:hAnsi="Verdana"/>
          <w:bCs/>
          <w:color w:val="FF0000"/>
          <w:u w:val="single"/>
        </w:rPr>
        <w:t>.</w:t>
      </w:r>
    </w:p>
    <w:p>
      <w:pPr>
        <w:pStyle w:val="Normal"/>
        <w:rPr>
          <w:rFonts w:ascii="Verdana" w:hAnsi="Verdana" w:cs="Verdana"/>
          <w:bCs/>
          <w:color w:val="FF0000"/>
          <w:u w:val="single"/>
        </w:rPr>
      </w:pPr>
      <w:r>
        <w:rPr>
          <w:rFonts w:cs="Verdana" w:ascii="Verdana" w:hAnsi="Verdana"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7. Hodnotící kritéria – ekonomická výhodnost nabídky cena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nabídková cena</w:t>
        <w:tab/>
        <w:tab/>
        <w:tab/>
        <w:t>100 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8. Práva zadavatele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>-</w:t>
        <w:tab/>
        <w:t>zadavatel si vyhrazuje právo v průběhu lhůty pro podání nabídek změnit, upřesnit nebo doplnit podmínky výzvy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>-</w:t>
        <w:tab/>
        <w:t>zadavatel si vyhrazuje právo zrušit zadání veřejné zakázky bez udání důvodu, avšak nejpozději do uzavření smlouvy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>-</w:t>
        <w:tab/>
        <w:t>zadavatel si vyhrazuje právo odmítnout všechny nabídky a neuzavřít smlouvu se žádným uchazeče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>zadavatel si vyhrazuje právo změnit termín plnění veřejné zakázky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>-</w:t>
        <w:tab/>
        <w:t>zadavatel si vyhrazuje právo ověřit informace uvedené uchazeči v nabídkách a případně požádat o jejich upřesnění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 xml:space="preserve">zadavatel si vyhrazuje právo dále jednat o smlouvě a upřesnit její konečné znění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>-</w:t>
        <w:tab/>
        <w:t xml:space="preserve">zadavatel si vyhrazuje právo vyloučit uchazeče z účasti v zadávacím řízení pro nesplnění podmínek stanovených ve výzvě, zejména v případě, kdy nabídka neobsahuje všechny součásti požadované zadavatelem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>uchazeč nemá nárok na úhradu nákladů spojených s účastí v soutěži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</w:rPr>
        <w:t>-</w:t>
        <w:tab/>
        <w:t>uchazeč nemá nárok na náhradu škody, včetně ušlého zisku, jestliže zadavatel využije svá práva výše uveden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Bc. Markéta Nejedl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TECHNICKÝ A DOPRAVNÍ,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Mariánských Lázních dne 1.března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22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sz w:val="24"/>
        <w:szCs w:val="24"/>
      </w:rPr>
      <w:t>TECHNICKÝ A DOPRAVNÍ SERVIS, s.r.o</w:t>
    </w:r>
    <w:r>
      <w:rPr>
        <w:rFonts w:cs="Verdana" w:ascii="Verdana" w:hAnsi="Verdana"/>
        <w:sz w:val="18"/>
        <w:szCs w:val="18"/>
      </w:rPr>
      <w:t>., U Pily 203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4968B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4:00Z</dcterms:created>
  <dc:creator>Daniel Javůrek</dc:creator>
  <dc:description/>
  <cp:keywords/>
  <dc:language>en-US</dc:language>
  <cp:lastModifiedBy>Sekretar</cp:lastModifiedBy>
  <cp:lastPrinted>2012-10-29T07:11:00Z</cp:lastPrinted>
  <dcterms:modified xsi:type="dcterms:W3CDTF">2017-03-01T09:57:00Z</dcterms:modified>
  <cp:revision>13</cp:revision>
  <dc:subject/>
  <dc:title> </dc:title>
</cp:coreProperties>
</file>