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nížení energetické náročnosti budovy zázemí sportovní haly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7-05-24T06:07:00Z</dcterms:modified>
  <cp:revision>6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