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Snížení energetické náročnosti budovy zázemí sportovní haly v Mariánských Láz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analogicky dle § 74 odst. 1 zákona č. 134/2016 Sb., o zadávání veřejných zakázkách, v 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7-05-22T14:52:00Z</dcterms:modified>
  <cp:revision>13</cp:revision>
  <dc:subject/>
  <dc:title/>
</cp:coreProperties>
</file>