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Čj.: </w:t>
      </w:r>
      <w:r>
        <w:rPr>
          <w:rFonts w:cs="Times New Roman" w:ascii="Times New Roman" w:hAnsi="Times New Roman"/>
          <w:b w:val="false"/>
          <w:color w:val="333333"/>
          <w:sz w:val="22"/>
          <w:szCs w:val="22"/>
        </w:rPr>
        <w:t>IaD/16/1877/EF</w:t>
      </w:r>
    </w:p>
    <w:p>
      <w:pPr>
        <w:pStyle w:val="Heading1"/>
        <w:tabs>
          <w:tab w:val="clear" w:pos="432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432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432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ol o otevírání obálek s nabídkam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nalogicky § 73 odst. 4 zákona č. 137/2006 Sb., o veřejných zakázkách, ve znění pozdějších předpisů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)</w:t>
      </w:r>
    </w:p>
    <w:p>
      <w:pPr>
        <w:pStyle w:val="Heading1"/>
        <w:tabs>
          <w:tab w:val="clear" w:pos="432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720" w:hanging="72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videnční číslo veř . zak. zadavatele: </w:t>
        <w:tab/>
        <w:t>VZ/16/14/IaD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ZŠ Úšovice – rekonstrukce školních dílen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Druh veřejné zakázky:</w:t>
        <w:tab/>
        <w:t>Veřejná zakázka na služby – § 10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Druh zadávacího řízení – § 21 zákona:</w:t>
        <w:tab/>
        <w:t>x-x-x</w:t>
      </w:r>
    </w:p>
    <w:p>
      <w:pPr>
        <w:pStyle w:val="Normal"/>
        <w:tabs>
          <w:tab w:val="clear" w:pos="708"/>
          <w:tab w:val="left" w:pos="540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  <w:t>Limit veřejné zakázky:</w:t>
        <w:tab/>
        <w:t>Veřejná zakázka malého rozsahu – § 12 odst. 3, § 18 odst. 5, § 6 zákona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80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71240000-2</w:t>
        <w:tab/>
        <w:t>Architektonické, technické a plánovací služb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ind w:left="4962" w:hanging="4962"/>
        <w:rPr>
          <w:sz w:val="22"/>
          <w:szCs w:val="22"/>
        </w:rPr>
      </w:pPr>
      <w:r>
        <w:rPr>
          <w:sz w:val="22"/>
          <w:szCs w:val="22"/>
        </w:rPr>
        <w:t>Hlavní slovník, další předměty:</w:t>
        <w:tab/>
        <w:tab/>
        <w:t>71320000-7</w:t>
        <w:tab/>
        <w:t>Technické projek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720" w:hanging="72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801 – obec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ab/>
        <w:tab/>
        <w:t>Ing. Petrem Třešňákem, starostou města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/>
      </w:pPr>
      <w:r>
        <w:rPr>
          <w:sz w:val="22"/>
          <w:szCs w:val="22"/>
        </w:rPr>
        <w:t>Sídlo:</w:t>
        <w:tab/>
        <w:tab/>
        <w:t>Městský úřad Mariánské Lázně, Ruská 155, 353 01 Mariánské Lázně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>00254061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0025406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egorie zadavatele:</w:t>
        <w:tab/>
        <w:tab/>
        <w:tab/>
        <w:t>Veřejný zadav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720" w:hanging="720"/>
        <w:textAlignment w:val="auto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Otevírání obálek s nabídkami</w:t>
      </w:r>
    </w:p>
    <w:p>
      <w:pPr>
        <w:pStyle w:val="Zkladntext31"/>
        <w:rPr/>
      </w:pPr>
      <w:r>
        <w:rPr>
          <w:rFonts w:cs="Times New Roman" w:ascii="Times New Roman" w:hAnsi="Times New Roman"/>
          <w:sz w:val="22"/>
          <w:szCs w:val="22"/>
        </w:rPr>
        <w:t>V dále uvedeném termínu a místě proběhlo analogicky v souladu s § 71 zákona otevírání obálek s nabídkami, které byly podány v rámci shora uvedeného zadávacího řízen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29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atum otevírání obálek s nabídkam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5.09.2016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as začátku otevírání obálek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hodi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as ukončení otevírání obálek s nabídkami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cs-CZ"/>
              </w:rPr>
              <w:t>09:50 hodi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atum skončení lhůty pro podání nabídek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5.09.2016 v 09:00 hodi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ísto otevírání obálek s nabídkami: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720" w:hanging="72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žení komise na otevírání obálek s nabídkami a pro posouzení a hodnocení nabídek</w:t>
      </w:r>
    </w:p>
    <w:p>
      <w:pPr>
        <w:pStyle w:val="Zkladntext31"/>
        <w:rPr/>
      </w:pPr>
      <w:r>
        <w:rPr>
          <w:rFonts w:cs="Times New Roman" w:ascii="Times New Roman" w:hAnsi="Times New Roman"/>
          <w:sz w:val="22"/>
          <w:szCs w:val="22"/>
        </w:rPr>
        <w:t>Zadavatel pro plnění funkce otevírání obálek s nabídkami a pro posouzení a hodnocení nabídek (dále jen komise) ke shora uvedené veřejné zakázce ustanovil analogicky v souladu s § 71 odst. 1, § 59 a § 74 zákona pěti</w:t>
      </w:r>
      <w:r>
        <w:rPr/>
        <w:t>člennou komis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7230"/>
      </w:tblGrid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lenové komise: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méno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eastAsia="Helvetica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Ing. Petr Řezník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Mariánské Lázně, Ruská 155, 353 01 Mariánské Lázně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Ing. Stanislav Pajer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Mariánské Lázně, Ruská 155, 353 01 Mariánské Lázně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eastAsia="Helvetica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Ing. Jarmil Svoboda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Mariánské Lázně, Ruská 155, 353 01 Mariánské Lázně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eastAsia="Helvetica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Ing. Karel Chytra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eastAsia="Helvetica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Město Mariánské Lázně, Ruská 155, 353 01 Mariánské Lázně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eastAsia="Helvetica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PaedDr. Alena Hálová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Úšovice, Mariánské Lázně: PaedDr. Alena Hálová, Školní náměstí 472, 353 01 Mariánské Lázně</w:t>
            </w:r>
          </w:p>
        </w:tc>
      </w:tr>
    </w:tbl>
    <w:p>
      <w:pPr>
        <w:pStyle w:val="Zkladntext3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720" w:hanging="72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vírání obálek s nabídkami, kontrola úplnosti nabídek</w:t>
      </w:r>
      <w:r>
        <w:rPr>
          <w:sz w:val="22"/>
          <w:szCs w:val="22"/>
        </w:rPr>
        <w:t xml:space="preserve"> (analogicky § 71 odst. 8 zákona)</w:t>
      </w:r>
    </w:p>
    <w:p>
      <w:pPr>
        <w:pStyle w:val="Zkladntext31"/>
        <w:rPr/>
      </w:pPr>
      <w:r>
        <w:rPr>
          <w:rFonts w:cs="Times New Roman" w:ascii="Times New Roman" w:hAnsi="Times New Roman"/>
          <w:sz w:val="22"/>
          <w:szCs w:val="22"/>
        </w:rPr>
        <w:t xml:space="preserve">Ihned po uplynutí lhůty pro podání nabídek předal pověřený zástupce zadavatele komisi nabídky jednotlivých uchazečů, které byly zadavateli doručeny. Pověřený zástupce zadavatele předal komisi též </w:t>
      </w:r>
      <w:r>
        <w:rPr>
          <w:rFonts w:cs="Times New Roman" w:ascii="Times New Roman" w:hAnsi="Times New Roman"/>
          <w:b/>
          <w:sz w:val="22"/>
          <w:szCs w:val="22"/>
        </w:rPr>
        <w:t>seznam předaných nabídek</w:t>
      </w:r>
      <w:r>
        <w:rPr>
          <w:rFonts w:cs="Times New Roman" w:ascii="Times New Roman" w:hAnsi="Times New Roman"/>
          <w:sz w:val="22"/>
          <w:szCs w:val="22"/>
        </w:rPr>
        <w:t>, který obsahuje: Oznámení podatelně o zadání veřejné zakázky = informace o vypsaném zadávacím řízení s údaji k podání nabídek a Seznam doručených a přijatých nabídek s údaji k doručené a přijaté nabídce: pořadové číslo, evidenční číslo v podacím deníku, datum doručení, čas doručení, adresa uchazeče – je-li na obálce uvedena.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/>
      </w:pPr>
      <w:r>
        <w:rPr/>
        <w:t>Doručené nabídky: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210"/>
        <w:gridCol w:w="1210"/>
        <w:gridCol w:w="1210"/>
        <w:gridCol w:w="1210"/>
        <w:gridCol w:w="121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.</w:t>
            </w:r>
          </w:p>
          <w:p>
            <w:pPr>
              <w:pStyle w:val="Zkladntext3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nebo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álka uzavřen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idenční číslo v podacím deník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doručen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as doručení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hodiná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uchazeče – je-li na obálce uvedena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BPO spol s r.o.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Lidická 1239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63 17 Ostrov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182249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ano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-36581/1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WWAbsatzStandardschriftart1111111111"/>
                <w:rFonts w:eastAsia="ArialMT;Arial"/>
                <w:sz w:val="22"/>
                <w:szCs w:val="22"/>
              </w:rPr>
              <w:t>09: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WAbsatzStandardschriftart1111111111"/>
                <w:rFonts w:eastAsia="ArialMT;Arial"/>
                <w:sz w:val="22"/>
                <w:szCs w:val="22"/>
              </w:rPr>
              <w:t>ano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Zuzana Janečková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olní 380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Drmoul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468671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-36828/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WWAbsatzStandardschriftart1111111111"/>
                <w:rFonts w:eastAsia="ArialMT;Arial"/>
                <w:sz w:val="22"/>
                <w:szCs w:val="22"/>
              </w:rPr>
              <w:t>08: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WAbsatzStandardschriftart1111111111"/>
                <w:rFonts w:eastAsia="ArialMT;Arial"/>
                <w:sz w:val="22"/>
                <w:szCs w:val="22"/>
              </w:rPr>
              <w:t>ano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  <w:tab/>
              <w:tab/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Anglická 204/41</w:t>
              <w:tab/>
              <w:tab/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73681423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zeňská 131/15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-36845/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WWAbsatzStandardschriftart1111111111"/>
                <w:rFonts w:eastAsia="ArialMT;Arial"/>
                <w:sz w:val="22"/>
                <w:szCs w:val="22"/>
              </w:rPr>
              <w:t>08: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WWAbsatzStandardschriftart1111111111"/>
                <w:rFonts w:eastAsia="ArialMT;Arial"/>
                <w:sz w:val="22"/>
                <w:szCs w:val="22"/>
              </w:rPr>
              <w:t>ano</w:t>
            </w:r>
          </w:p>
        </w:tc>
      </w:tr>
    </w:tbl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e o termínu otevírání obálek s nabídkami byla součástí zadávací dokumentac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evírání obálek s nabídkami proběhlo bez přítomnosti zástupců uchazeč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rPr/>
      </w:pPr>
      <w:r>
        <w:rPr>
          <w:rFonts w:cs="Times New Roman" w:ascii="Times New Roman" w:hAnsi="Times New Roman"/>
          <w:sz w:val="22"/>
          <w:szCs w:val="22"/>
        </w:rPr>
        <w:t>Zástupci zadavatele, kteří se zúčastnili otevírání obálek s nabídkami, jsou zapsáni v čestném prohlášení člena komise pro otevírání obálek s nabídkami a pro posouzení a hodnocení nabídek.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</w:p>
    <w:p>
      <w:pPr>
        <w:pStyle w:val="Zkladntext31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6677"/>
      </w:tblGrid>
      <w:tr>
        <w:trPr>
          <w:trHeight w:val="45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čet přijatých nabídek ve lhůtě pro podání nabídek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čet nabídek, které vyhověly kontrole: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čet vyřazených nabídek: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Helvetica" w:cs="Times New Roman"/>
                <w:sz w:val="22"/>
                <w:szCs w:val="22"/>
                <w:lang w:val="cs-CZ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cs-CZ"/>
              </w:rPr>
              <w:t>0</w:t>
            </w:r>
          </w:p>
        </w:tc>
      </w:tr>
    </w:tbl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/>
      </w:pPr>
      <w:r>
        <w:rPr>
          <w:rFonts w:cs="Times New Roman" w:ascii="Times New Roman" w:hAnsi="Times New Roman"/>
          <w:sz w:val="22"/>
          <w:szCs w:val="22"/>
        </w:rPr>
        <w:t>Komise otevírala jednotlivé obálky postupně podle jejich pořadového čísla, data a času jejich doručení a kontrolovala úplnost nabídky analogicky v souladu s § 71 odst. 8 zákona, tedy zda: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nabídka zpracována v požadovaném jazyku,</w:t>
      </w:r>
    </w:p>
    <w:p>
      <w:pPr>
        <w:pStyle w:val="Zkladntext3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návrh smlouvy podepsán osobou oprávněnou jednat jménem či za uchazeče.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provedení výše uvedené kontroly každé nabídky komise sdělila přítomným</w:t>
      </w:r>
    </w:p>
    <w:p>
      <w:pPr>
        <w:pStyle w:val="Zkladntext3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kační údaje uchazeče,</w:t>
      </w:r>
    </w:p>
    <w:p>
      <w:pPr>
        <w:pStyle w:val="Zkladntext3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tom, zda nabídka splňuje výše uvedené požadavky (je nabídka zpracována v požadovaném jazyku, návrh smlouvy je podepsán osobou oprávněnou jednat jménem či za uchazeče),</w:t>
      </w:r>
    </w:p>
    <w:p>
      <w:pPr>
        <w:pStyle w:val="Zkladntext3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nabídkové ceně a informaci o údajích z nabídek odpovídající číselně vyjádřitelným dílčím hodnotícím kritériím.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720" w:hanging="72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údaje o nabídkách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276"/>
        <w:gridCol w:w="1276"/>
        <w:gridCol w:w="1275"/>
        <w:gridCol w:w="1347"/>
        <w:gridCol w:w="1347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.</w:t>
            </w:r>
          </w:p>
          <w:p>
            <w:pPr>
              <w:pStyle w:val="Zkladntext3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a zpracována v požado-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ném jazy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vrh smlouvy je podepsán osobou oprávněnou jednat jménem či za uchazeč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ková cena v Kč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č. DP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Číselně vyjádřitelná 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ílčí hodnotící kritéria: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dnů na vyhotovení PD pro ÚR a S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Číselně vyjádřitelná 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ílčí hodnotící kritéria</w:t>
            </w:r>
          </w:p>
          <w:p>
            <w:pPr>
              <w:pStyle w:val="Zkladntext3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dnů pro celkové dokončení PD vč. vypracování soupisu prací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BPO spol s r.o.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Lidická 1239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63 17 Ostrov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18224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Fonts w:eastAsia="ArialMT;Arial"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>
                <w:rStyle w:val="StrongEmphasis"/>
                <w:rFonts w:eastAsia="ArialMT;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310 000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375 1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>
                <w:rStyle w:val="StrongEmphasis"/>
                <w:rFonts w:eastAsia="ArialMT;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>
                <w:rStyle w:val="StrongEmphasis"/>
                <w:rFonts w:eastAsia="ArialMT;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17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Zuzana Janečková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olní 380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Drmoul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46867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Fonts w:eastAsia="ArialMT;Arial"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>
                <w:rStyle w:val="StrongEmphasis"/>
                <w:rFonts w:eastAsia="ArialMT;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405 870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491 102,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>
                <w:rStyle w:val="StrongEmphasis"/>
                <w:rFonts w:eastAsia="ArialMT;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>
                <w:rStyle w:val="StrongEmphasis"/>
                <w:rFonts w:eastAsia="ArialMT;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12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Anglická 204/41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73681423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zeňská 131/15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Fonts w:eastAsia="ArialMT;Arial"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>
                <w:rStyle w:val="StrongEmphasis"/>
                <w:rFonts w:eastAsia="ArialMT;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376 246,00</w:t>
            </w:r>
          </w:p>
          <w:p>
            <w:pPr>
              <w:pStyle w:val="Textkomente1"/>
              <w:snapToGrid w:val="false"/>
              <w:jc w:val="right"/>
              <w:rPr>
                <w:rStyle w:val="StrongEmphasis"/>
                <w:rFonts w:eastAsia="ArialMT;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376 246,00</w:t>
            </w:r>
          </w:p>
          <w:p>
            <w:pPr>
              <w:pStyle w:val="Textkomente1"/>
              <w:snapToGrid w:val="false"/>
              <w:jc w:val="right"/>
              <w:rPr>
                <w:rStyle w:val="StrongEmphasis"/>
                <w:rFonts w:eastAsia="ArialMT;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Textkomente1"/>
              <w:snapToGrid w:val="false"/>
              <w:jc w:val="right"/>
              <w:rPr>
                <w:rStyle w:val="StrongEmphasis"/>
                <w:rFonts w:eastAsia="ArialMT;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(není plátcem DPH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>
                <w:rStyle w:val="StrongEmphasis"/>
                <w:rFonts w:eastAsia="ArialMT;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>
                <w:rStyle w:val="StrongEmphasis"/>
                <w:rFonts w:eastAsia="ArialMT;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150</w:t>
            </w:r>
          </w:p>
        </w:tc>
      </w:tr>
    </w:tbl>
    <w:p>
      <w:pPr>
        <w:pStyle w:val="Zkladntext31"/>
        <w:rPr>
          <w:rStyle w:val="StrongEmphasis"/>
          <w:rFonts w:ascii="Times New Roman" w:hAnsi="Times New Roman" w:eastAsia="ArialMT;Arial" w:cs="Times New Roman"/>
          <w:b w:val="false"/>
          <w:b w:val="false"/>
          <w:sz w:val="22"/>
          <w:szCs w:val="22"/>
          <w:lang w:eastAsia="ar-SA"/>
        </w:rPr>
      </w:pPr>
      <w:r>
        <w:rPr/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720" w:hanging="720"/>
        <w:textAlignment w:val="auto"/>
        <w:rPr/>
      </w:pPr>
      <w:r>
        <w:rPr/>
        <w:t>Výsledek kontroly nabídek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4678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.</w:t>
            </w:r>
          </w:p>
          <w:p>
            <w:pPr>
              <w:pStyle w:val="Zkladntext3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název firmy nebo název uchazeč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žadavky dle § 71 odst. 8 zákona</w:t>
            </w:r>
          </w:p>
          <w:p>
            <w:pPr>
              <w:pStyle w:val="Zkladntext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lněny / nesplněny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BPO spol s r.o.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Lidická 1239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63 17 Ostrov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182249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lněny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Zuzana Janečková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olní 380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Drmoul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4686714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lněny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Anglická 204/41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73681423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zeňská 131/15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esplněny</w:t>
            </w:r>
          </w:p>
        </w:tc>
      </w:tr>
    </w:tbl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540" w:hanging="540"/>
        <w:textAlignment w:val="auto"/>
        <w:rPr/>
      </w:pPr>
      <w:r>
        <w:rPr>
          <w:b/>
          <w:sz w:val="22"/>
          <w:szCs w:val="22"/>
        </w:rPr>
        <w:t>Seznam uchazečů, kteří neprokázali splnění požadavků analogicky dle § 71 odst. 8</w:t>
      </w:r>
      <w:r>
        <w:rPr/>
        <w:t xml:space="preserve"> zákona – důvod nesplnění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6946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ř. číslo na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název firmy nebo název uchazeč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ůvod nesplnění požadavků dle § 71 odst. 8 zákona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Anglická 204/41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73681423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zeňská 131/15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bCs w:val="false"/>
                <w:sz w:val="22"/>
                <w:szCs w:val="22"/>
              </w:rPr>
              <w:t>Nepodepsaná smlouva o dílo</w:t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bCs w:val="false"/>
                <w:sz w:val="22"/>
                <w:szCs w:val="22"/>
              </w:rPr>
              <w:t>Uchazeč vyzván k doplnění do 09.09.2016, 09:00 hod.</w:t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Zkladntext2"/>
        <w:spacing w:lineRule="auto" w:line="240" w:before="0" w:after="0"/>
        <w:rPr>
          <w:rStyle w:val="StrongEmphasis"/>
          <w:rFonts w:ascii="Times New Roman" w:hAnsi="Times New Roman" w:eastAsia="ArialMT;Arial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720" w:hanging="72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informace o otevírání obálek s nabídkam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otevírání obálek s nabídkami komise zjistila, že v nabídce č. 3 uchazeč Ing. Pavel Graca, IČ: </w:t>
      </w:r>
      <w:r>
        <w:rPr>
          <w:rStyle w:val="StrongEmphasis"/>
          <w:rFonts w:eastAsia="ArialMT;Arial"/>
          <w:b w:val="false"/>
          <w:sz w:val="22"/>
          <w:szCs w:val="22"/>
        </w:rPr>
        <w:t>73681423 ve smlouvě doplnil zadavatelem požadované údaje (cenu, lhůty), avšak smlouvu nepodepsal. Komise, analogicky v souladu s § 76 odst. 3 zákona, zatím nabídku nevyřadila a požádala uchazeče k doplnění do termínu 09.09.2016 do 09:00 hod. Doložení chybějících náležitostí bude komisí zkontrolováno při posouzení nabídek. Pokud uchazeč nedoloží podepsanou smlouvu do stanoveného termínu, komise nabídku vyřadí.</w:t>
      </w:r>
    </w:p>
    <w:p>
      <w:pPr>
        <w:pStyle w:val="Normal"/>
        <w:rPr>
          <w:rStyle w:val="StrongEmphasis"/>
          <w:rFonts w:eastAsia="ArialMT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720" w:hanging="72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řazení nabídek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4678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.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ůvod vyřazení nabídky ze zadávacího řízení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----------------------------------------------------------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ArialMT;Arial"/>
                <w:b w:val="false"/>
                <w:sz w:val="22"/>
                <w:szCs w:val="22"/>
              </w:rPr>
              <w:t>------------------------------------------------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 záznam v předchozím odstavci.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567" w:hanging="567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ožení a podpisy členů komise pro otevírání obálek s nabídkami a pro posouzení a hodnocení nabídek (dále jen komise) 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podepsaní členové komise prohlašují svými podpisy, že údaje uvedené v tomto protokolu jsou pravdivé a že s nimi bezvýhradně souvisí.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ánské Lázně 05.09.2016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166"/>
        <w:gridCol w:w="1559"/>
        <w:gridCol w:w="2127"/>
      </w:tblGrid>
      <w:tr>
        <w:trPr>
          <w:trHeight w:val="255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y členů komise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 xml:space="preserve">Jméno a příjmení člena komise 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odpisu zpráv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eastAsia="Helvetica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Ing. Petr Řezník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Mariánské Lázně, Ruská 155, 353 01 Mariánské Lázn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rPr>
                <w:rFonts w:ascii="Times New Roman" w:hAnsi="Times New Roman" w:eastAsia="Helvetica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05.09.20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sz w:val="22"/>
                <w:szCs w:val="22"/>
              </w:rPr>
            </w:pPr>
            <w:r>
              <w:rPr>
                <w:rFonts w:eastAsia="Helvetica" w:cs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eastAsia="Helvetica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Ing. Stanislav Pajer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Mariánské Lázně, Ruská 155, 353 01 Mariánské Lázn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05.09.20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eastAsia="Helvetica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Ing. Jarmil Svoboda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Mariánské Lázně, Ruská 155, 353 01 Mariánské Lázn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05.09.20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eastAsia="Helvetica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Ing. Karel Chytra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eastAsia="Helvetica" w:cs="Times New Roman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Město Mariánské Lázně, Ruská 155, 353 01 Mariánské Lázn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05.09.20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eastAsia="Helvetica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edDr. Alena Hálová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"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Úšovice, Mariánské Lázně: PaedDr. Alena Hálová, Školní náměstí 472, 353 01 Mariánské Lázně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05.09.20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elvetica"/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720" w:hanging="720"/>
        <w:textAlignment w:val="auto"/>
        <w:rPr/>
      </w:pPr>
      <w:r>
        <w:rPr/>
        <w:t>Předání protokolu o otevírání obálek s nabídkami zadavateli</w:t>
      </w:r>
    </w:p>
    <w:tbl>
      <w:tblPr>
        <w:tblW w:w="1004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930"/>
      </w:tblGrid>
      <w:tr>
        <w:trPr>
          <w:trHeight w:val="255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okol byl předán zadavateli d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</w:tc>
      </w:tr>
      <w:tr>
        <w:trPr>
          <w:trHeight w:val="255" w:hRule="atLeast"/>
        </w:trPr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Řezník</w:t>
            </w:r>
          </w:p>
        </w:tc>
      </w:tr>
      <w:tr>
        <w:trPr>
          <w:trHeight w:val="255" w:hRule="atLeast"/>
        </w:trPr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 zadavatele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68" w:hRule="atLeast"/>
        </w:trPr>
        <w:tc>
          <w:tcPr>
            <w:tcW w:w="6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zadavatele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0"/>
        <w:ind w:left="720" w:hanging="72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e o nahlížení do protokolu </w:t>
        <w:tab/>
        <w:t>(analogicky § 73 odst. 4 zákona)</w:t>
      </w:r>
    </w:p>
    <w:tbl>
      <w:tblPr>
        <w:tblW w:w="1006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77"/>
        <w:gridCol w:w="1440"/>
        <w:gridCol w:w="1260"/>
        <w:gridCol w:w="1080"/>
        <w:gridCol w:w="1440"/>
      </w:tblGrid>
      <w:tr>
        <w:trPr>
          <w:trHeight w:val="179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 a příjmení osoby, která nahlédla do protoko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firma/název/jméno, příjmení organizace vůči níž je osoba, která nahlédla do protokolu v pracovněprávním či obdobném vzta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Č/číslo občanského průkazu osoby, která nahlédla do protok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hlédnutí do protok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kla- dy za výpis / opis v 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soby, která nahlédla do protokolu</w:t>
            </w:r>
          </w:p>
        </w:tc>
      </w:tr>
      <w:tr>
        <w:trPr>
          <w:trHeight w:val="227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ílo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ámení podatelně o zadání veřejné zakázky  /  Seznam doručených a přijatých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člena komise pro otevírání obálek s nabídkami, pro posouzení a hodnocení nabídek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Cs w:val="18"/>
      </w:rPr>
      <w:t xml:space="preserve">Strana </w:t>
    </w:r>
    <w:r>
      <w:rPr>
        <w:i/>
        <w:szCs w:val="18"/>
      </w:rPr>
      <w:fldChar w:fldCharType="begin"/>
    </w:r>
    <w:r>
      <w:rPr>
        <w:i/>
        <w:szCs w:val="18"/>
      </w:rPr>
      <w:instrText xml:space="preserve"> PAGE </w:instrText>
    </w:r>
    <w:r>
      <w:rPr>
        <w:i/>
        <w:szCs w:val="18"/>
      </w:rPr>
      <w:fldChar w:fldCharType="separate"/>
    </w:r>
    <w:r>
      <w:rPr>
        <w:i/>
        <w:szCs w:val="18"/>
      </w:rPr>
      <w:t>6</w:t>
    </w:r>
    <w:r>
      <w:rPr>
        <w:i/>
        <w:szCs w:val="18"/>
      </w:rPr>
      <w:fldChar w:fldCharType="end"/>
    </w:r>
    <w:r>
      <w:rPr>
        <w:i/>
        <w:szCs w:val="18"/>
      </w:rPr>
      <w:t xml:space="preserve"> (celkem </w:t>
    </w:r>
    <w:r>
      <w:rPr>
        <w:i/>
        <w:szCs w:val="18"/>
      </w:rPr>
      <w:fldChar w:fldCharType="begin"/>
    </w:r>
    <w:r>
      <w:rPr>
        <w:i/>
        <w:szCs w:val="18"/>
      </w:rPr>
      <w:instrText xml:space="preserve"> NUMPAGES \* ARABIC </w:instrText>
    </w:r>
    <w:r>
      <w:rPr>
        <w:i/>
        <w:szCs w:val="18"/>
      </w:rPr>
      <w:fldChar w:fldCharType="separate"/>
    </w:r>
    <w:r>
      <w:rPr>
        <w:i/>
        <w:szCs w:val="18"/>
      </w:rPr>
      <w:t>6</w:t>
    </w:r>
    <w:r>
      <w:rPr>
        <w:i/>
        <w:szCs w:val="18"/>
      </w:rPr>
      <w:fldChar w:fldCharType="end"/>
    </w:r>
    <w:r>
      <w:rPr>
        <w:i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1641346412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 xml:space="preserve">Městský úřad, odbor investic a dotací 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verflowPunct w:val="true"/>
      <w:autoSpaceDE w:val="true"/>
      <w:spacing w:before="240" w:after="60"/>
      <w:ind w:left="432" w:hanging="432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100" w:after="100"/>
      <w:ind w:left="720" w:hanging="72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true"/>
      <w:autoSpaceDE w:val="true"/>
      <w:spacing w:before="240" w:after="60"/>
      <w:ind w:left="864" w:hanging="864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true"/>
      <w:autoSpaceDE w:val="true"/>
      <w:spacing w:before="240" w:after="60"/>
      <w:ind w:left="1008" w:hanging="1008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true"/>
      <w:autoSpaceDE w:val="true"/>
      <w:spacing w:before="240" w:after="60"/>
      <w:ind w:left="1152" w:hanging="1152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true"/>
      <w:autoSpaceDE w:val="true"/>
      <w:spacing w:before="240" w:after="60"/>
      <w:ind w:left="1296" w:hanging="1296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144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spacing w:before="240" w:after="60"/>
      <w:ind w:left="1584" w:hanging="1584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 Black" w:hAnsi="Arial Black" w:cs="Arial Black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Arial" w:hAnsi="Arial" w:cs="Arial Narrow"/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Zkladntext21">
    <w:name w:val="Základní text 2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sz w:val="28"/>
    </w:rPr>
  </w:style>
  <w:style w:type="paragraph" w:styleId="Contents6">
    <w:name w:val="TOC 6"/>
    <w:pPr>
      <w:widowControl/>
      <w:suppressAutoHyphens w:val="true"/>
      <w:bidi w:val="0"/>
    </w:pPr>
    <w:rPr>
      <w:rFonts w:ascii="Courier New" w:hAnsi="Courier New" w:eastAsia="Arial" w:cs="Courier New"/>
      <w:color w:val="000000"/>
      <w:sz w:val="20"/>
      <w:szCs w:val="20"/>
      <w:lang w:val="cs-CZ" w:bidi="ar-SA" w:eastAsia="zh-CN"/>
    </w:rPr>
  </w:style>
  <w:style w:type="paragraph" w:styleId="Hlavikaobsahu1">
    <w:name w:val="Hlavička obsahu1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Zkladntext32">
    <w:name w:val="Základní text 3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</w:rPr>
  </w:style>
  <w:style w:type="paragraph" w:styleId="Zkladntext33">
    <w:name w:val="Základní text 3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Textkomente3">
    <w:name w:val="Text komentáře3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115"/>
      <w:textAlignment w:val="auto"/>
    </w:pPr>
    <w:rPr>
      <w:rFonts w:ascii="Times" w:hAnsi="Times" w:cs="Times"/>
      <w:lang w:val="en-US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spacing w:before="0" w:after="240"/>
      <w:textAlignment w:val="auto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4:00Z</dcterms:created>
  <dc:creator>ADMIN</dc:creator>
  <dc:description/>
  <cp:keywords/>
  <dc:language>en-US</dc:language>
  <cp:lastModifiedBy>Eva Fenigová</cp:lastModifiedBy>
  <cp:lastPrinted>2014-10-01T14:21:00Z</cp:lastPrinted>
  <dcterms:modified xsi:type="dcterms:W3CDTF">2016-09-13T13:34:00Z</dcterms:modified>
  <cp:revision>5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_AdHocReviewCycleID">
    <vt:r8>1111756017</vt:r8>
  </property>
  <property fmtid="{D5CDD505-2E9C-101B-9397-08002B2CF9AE}" pid="4" name="_AuthorEmail">
    <vt:lpwstr>zdenek.spindler@marianskelazne.cz</vt:lpwstr>
  </property>
  <property fmtid="{D5CDD505-2E9C-101B-9397-08002B2CF9AE}" pid="5" name="_AuthorEmailDisplayName">
    <vt:lpwstr>Zdenek Spindler</vt:lpwstr>
  </property>
  <property fmtid="{D5CDD505-2E9C-101B-9397-08002B2CF9AE}" pid="6" name="_EmailSubject">
    <vt:lpwstr>VZMR Nehrova ulice</vt:lpwstr>
  </property>
  <property fmtid="{D5CDD505-2E9C-101B-9397-08002B2CF9AE}" pid="7" name="_ReviewingToolsShownOnce">
    <vt:lpwstr/>
  </property>
</Properties>
</file>