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Název:             </w:t>
      </w:r>
      <w:r>
        <w:rPr>
          <w:rStyle w:val="NzevChar"/>
          <w:sz w:val="28"/>
          <w:szCs w:val="28"/>
        </w:rPr>
        <w:t>REALIZACE PĚSTEBNÍCH OPATŘENÍ V PARKU PODÉL ÚŠOVICKÉHO POTOKA A V JINÝCH ČÁSTECH INTRAVILÁNU MĚSTA  MARIÁNSKE LÁZNĚ</w:t>
      </w:r>
    </w:p>
    <w:p>
      <w:pPr>
        <w:pStyle w:val="Normal"/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ab/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ý stavební úřad:</w:t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úprav:</w:t>
        <w:tab/>
        <w:tab/>
        <w:t>Vegetační ú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:</w:t>
        <w:tab/>
        <w:tab/>
        <w:tab/>
        <w:t>Město M.Lázně, Ruská 155, 353 01 M.Lázně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:</w:t>
        <w:tab/>
        <w:t>Ing. Zora Rákosová, Odbor životního prostředí, Správa veřejné zeleně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:</w:t>
        <w:tab/>
        <w:t>Podklady pro výběr dodavatel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zakázky je realizace navržených pěstebních opatření na stávajících dřevinách v intravilánu města  v M.Lázně (viz. příloha č. 4 – schémata lokalit). Navržené pěstební opatření jsou popsány v příloze č. 3- „Metodika dendrologického posouzení stavu dřevin a popis pěstebních opatření“) V případě že je u dřeviny navržena  instalace dynamické vazby číslo vyjadřuje předpokládaný počet dynamických lan a položka bude oceněna dle tohoto návrhu vč. ceny za instalaci a materiál potřebný k realizaci opatření. V případě že bude na místě arboristou navrženo a zkonzultováno jiné pěstební opatření, případně počet či vůbec vhodnost instalace dynamické vazby, budou se tyto změny řešit následně formou více či méně prací oproti objednáv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ředpokládaný harmonogram prac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září/listopad 2017, případě nepříznivých klimatických podmínek se část zakázky bude realizovat v předjaří roku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pis ošetřovaných dřevin, jejich umístění a principy jednotlivých druhů PO viz. příloha č.2</w:t>
      </w:r>
    </w:p>
    <w:p>
      <w:pPr>
        <w:pStyle w:val="Texttabulky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ZhlavChar">
    <w:name w:val="Záhlaví Char"/>
    <w:qFormat/>
    <w:rPr>
      <w:rFonts w:ascii="Arial" w:hAnsi="Arial" w:cs="Arial"/>
      <w:bCs/>
      <w:sz w:val="18"/>
      <w:szCs w:val="18"/>
      <w:u w:val="single"/>
    </w:rPr>
  </w:style>
  <w:style w:type="character" w:styleId="NzevChar">
    <w:name w:val="Název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13" w:after="0"/>
      <w:ind w:firstLine="709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  <w:spacing w:before="113" w:after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right="22" w:hanging="0"/>
      <w:jc w:val="both"/>
    </w:pPr>
    <w:rPr>
      <w:rFonts w:ascii="Arial" w:hAnsi="Arial" w:cs="Arial"/>
      <w:bCs/>
      <w:sz w:val="18"/>
      <w:szCs w:val="18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0:00Z</dcterms:created>
  <dc:creator>zorarak</dc:creator>
  <dc:description/>
  <cp:keywords/>
  <dc:language>en-US</dc:language>
  <cp:lastModifiedBy>verabur</cp:lastModifiedBy>
  <cp:lastPrinted>2014-04-07T14:21:00Z</cp:lastPrinted>
  <dcterms:modified xsi:type="dcterms:W3CDTF">2017-09-04T12:42:00Z</dcterms:modified>
  <cp:revision>6</cp:revision>
  <dc:subject/>
  <dc:title>Název:</dc:title>
</cp:coreProperties>
</file>