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Čistička pro koupaliště Lido v Mar. Lázních na st.p.č. 1953 a p.p.č. 1113/2 v k. ú. Úš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uchazeč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09-11T14:32:00Z</dcterms:modified>
  <cp:revision>17</cp:revision>
  <dc:subject/>
  <dc:title/>
</cp:coreProperties>
</file>