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chodníku Mariánské Lázně - Velká Hleďseb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Jarmil Svoboda</cp:lastModifiedBy>
  <cp:lastPrinted>2008-07-04T13:38:00Z</cp:lastPrinted>
  <dcterms:modified xsi:type="dcterms:W3CDTF">2017-09-06T14:58:00Z</dcterms:modified>
  <cp:revision>6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