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Bazén – rekonstrukce technologie filtrace velkého bazé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analogicky dle § 74 odst. 1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7-11-06T07:13:00Z</dcterms:modified>
  <cp:revision>18</cp:revision>
  <dc:subject/>
  <dc:title/>
</cp:coreProperties>
</file>