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Příloha č. 1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Příloha č. 1: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drobný popis dodaného motorového vozidla pro město Mariánské Lázně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e kupní smlouvě: </w:t>
      </w:r>
      <w:r>
        <w:rPr>
          <w:rFonts w:ascii="Times New Roman" w:hAnsi="Times New Roman"/>
          <w:bCs/>
        </w:rPr>
        <w:t>„Senior-taxi v Mariánských Lázních“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184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e184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28d9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184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928d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9</Words>
  <Characters>174</Characters>
  <CharactersWithSpaces>202</CharactersWithSpaces>
  <Paragraphs>1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31:00Z</dcterms:created>
  <dc:creator>Eva Fenigová</dc:creator>
  <dc:description/>
  <dc:language>en-US</dc:language>
  <cp:lastModifiedBy>Eva Fenigová</cp:lastModifiedBy>
  <dcterms:modified xsi:type="dcterms:W3CDTF">2018-01-15T14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