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3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říloha č. 3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tvrzení dodavatele – akceptace požadavků zadavatele na dodávku motorového vozidl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e kupní smlouvě: </w:t>
      </w:r>
      <w:r>
        <w:rPr>
          <w:rFonts w:ascii="Times New Roman" w:hAnsi="Times New Roman"/>
          <w:bCs/>
        </w:rPr>
        <w:t>„Senior-taxi v Mariánských Lázních“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otvr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ho k dodávce motorového vozidla pro město Mariánské Lázn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le požadavků specifikovaných  v bodu č. 4 Výzvy k podání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:</w:t>
      </w:r>
    </w:p>
    <w:p>
      <w:pPr>
        <w:pStyle w:val="Normal"/>
        <w:spacing w:lineRule="auto" w:line="240" w:before="0" w:after="60"/>
        <w:rPr>
          <w:rFonts w:ascii="Times New Roman" w:hAnsi="Times New Roman"/>
          <w:b/>
          <w:b/>
          <w:bCs/>
          <w:sz w:val="28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se sídlem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adresa provozovny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uje, </w:t>
      </w:r>
      <w:r>
        <w:rPr>
          <w:rFonts w:eastAsia="MS Mincho" w:ascii="Times New Roman" w:hAnsi="Times New Roman"/>
        </w:rPr>
        <w:t xml:space="preserve">že nabízené motorové vozidlo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" w:ascii="Times New Roman" w:hAnsi="Times New Roman"/>
        </w:rPr>
        <w:instrText xml:space="preserve"> FORMTEXT </w:instrText>
      </w:r>
      <w:r>
        <w:rPr>
          <w:rFonts w:eastAsia="MS Mincho" w:ascii="Times New Roman" w:hAnsi="Times New Roman"/>
          <w:sz w:val="24"/>
          <w:szCs w:val="24"/>
        </w:rPr>
      </w:r>
      <w:r>
        <w:rPr>
          <w:sz w:val="24"/>
          <w:szCs w:val="24"/>
          <w:rFonts w:eastAsia="MS Mincho" w:ascii="Times New Roman" w:hAnsi="Times New Roman"/>
        </w:rPr>
        <w:fldChar w:fldCharType="separate"/>
      </w:r>
      <w:r>
        <w:rPr>
          <w:rFonts w:eastAsia="MS Mincho"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MS Mincho" w:ascii="Times New Roman" w:hAnsi="Times New Roman"/>
          <w:sz w:val="24"/>
          <w:szCs w:val="24"/>
        </w:rPr>
      </w:r>
      <w:r>
        <w:rPr>
          <w:sz w:val="24"/>
          <w:szCs w:val="24"/>
          <w:rFonts w:eastAsia="MS Mincho"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>pro město Mariánské Lázně</w:t>
      </w:r>
      <w:r>
        <w:rPr>
          <w:rFonts w:eastAsia="MS Mincho" w:ascii="Times New Roman" w:hAnsi="Times New Roman"/>
        </w:rPr>
        <w:t xml:space="preserve"> je v souladu s vymezením předmětu veřejné zakázky uvedeným v bodě 4. výzvy k podání nabídky na dodávky </w:t>
      </w:r>
      <w:r>
        <w:rPr>
          <w:rFonts w:ascii="Times New Roman" w:hAnsi="Times New Roman"/>
          <w:b/>
        </w:rPr>
        <w:t>Senior-taxi v Mariánských Lázních</w:t>
      </w:r>
      <w:r>
        <w:rPr>
          <w:rFonts w:ascii="Times New Roman" w:hAnsi="Times New Roman"/>
        </w:rPr>
        <w:t>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4 výzvy (výňatek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Rámcové požadavky na vůz: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hodný typ vozu: víceúčelové vozidlo (MPV) nebo obdobný typ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ní dveře posuvné z důvodu snadného přístupu k zadním sedadlům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 zavazadlového prostoru min. 650 litrů (měřeno pod víko zavazadlového prostoru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ová hrana zadních dveří bude v úrovni podlahy nákladového prostoru z důvodu snadného přístupu  do nákladového prostor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pecifikace požadavků na vůz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paliva: benzín, nafta, LPG, CNG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rbagy přední, boční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obilizér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jímatelná zadní sedadla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ální zamykání s dálkovým ovládáním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ické ovládání oken vpředu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ní rádio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zervní kolo plnohodnotné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imatizac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mové koberce vč. nákladového prostoru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ubní počítač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lovač řízení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itelný volant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místní, 5 dveřová karoséri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ýkon motoru: minimálně 75 kW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á záruka:</w:t>
      </w:r>
      <w:r>
        <w:rPr>
          <w:rFonts w:ascii="Times New Roman" w:hAnsi="Times New Roman"/>
        </w:rPr>
        <w:t xml:space="preserve"> Minimálně 5 let nebo do 150 tis. najetých kilometrů – podle toho, která z těchto skutečností nastane dříve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: …………………………………..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název prodávajícího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jméno statutárního orgánu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jednatel, …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5749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8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184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28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18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8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5e8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268</Words>
  <Characters>1588</Characters>
  <CharactersWithSpaces>1853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1:00Z</dcterms:created>
  <dc:creator>Eva Fenigová</dc:creator>
  <dc:description/>
  <dc:language>en-US</dc:language>
  <cp:lastModifiedBy>Eva Fenigová</cp:lastModifiedBy>
  <dcterms:modified xsi:type="dcterms:W3CDTF">2018-02-09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