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Pojištění odpovědnosti pro 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 / název:</w:t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jednat za účastníka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účastník tímto prohlašuje, že splňuje základní způsobilost analogicky dle § 74 odst. 1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účastníka výběrového řízení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40:00Z</dcterms:created>
  <dc:creator>Eva Fenigova</dc:creator>
  <dc:description/>
  <dc:language>en-US</dc:language>
  <cp:lastModifiedBy>Bc. Marta Löfflerová</cp:lastModifiedBy>
  <dcterms:modified xsi:type="dcterms:W3CDTF">2018-01-2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