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a výměna dvou osobních výtahů Domov pro seniory a dům 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ovatelskou službou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51:00Z</dcterms:created>
  <dc:creator>Kopecký</dc:creator>
  <dc:description/>
  <cp:keywords/>
  <dc:language>en-US</dc:language>
  <cp:lastModifiedBy>Jarmil Svoboda</cp:lastModifiedBy>
  <cp:lastPrinted>2008-07-04T13:38:00Z</cp:lastPrinted>
  <dcterms:modified xsi:type="dcterms:W3CDTF">2018-03-21T13:17:00Z</dcterms:modified>
  <cp:revision>7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