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MLOUVA O DÍL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držba části městské zeleně na Obvodu II. a III. – Mariánské Lázně</w:t>
      </w:r>
    </w:p>
    <w:p>
      <w:pPr>
        <w:pStyle w:val="Normal"/>
        <w:jc w:val="both"/>
        <w:rPr/>
      </w:pPr>
      <w:r>
        <w:rPr/>
        <w:t>Tuto smlouvu o dílo (dále jen „smlouva“) uzavřely dne ................ 2018 následující stran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 Objednatel: TECHNICKÝ A DOPRAVNÍ SERVIS, .s.r.o.</w:t>
      </w:r>
    </w:p>
    <w:p>
      <w:pPr>
        <w:pStyle w:val="Normal"/>
        <w:spacing w:before="0" w:after="0"/>
        <w:jc w:val="both"/>
        <w:rPr/>
      </w:pPr>
      <w:r>
        <w:rPr/>
        <w:t>Sídlo: U Pily 206/3a, 353 01 Mariánské Lázně</w:t>
      </w:r>
    </w:p>
    <w:p>
      <w:pPr>
        <w:pStyle w:val="Normal"/>
        <w:spacing w:before="0" w:after="0"/>
        <w:jc w:val="both"/>
        <w:rPr/>
      </w:pPr>
      <w:r>
        <w:rPr/>
        <w:t>Zastoupen: jednatel společnosti Danielem Javůrkem</w:t>
      </w:r>
    </w:p>
    <w:p>
      <w:pPr>
        <w:pStyle w:val="Normal"/>
        <w:spacing w:before="0" w:after="0"/>
        <w:jc w:val="both"/>
        <w:rPr/>
      </w:pPr>
      <w:r>
        <w:rPr/>
        <w:t>IČO: 25213261</w:t>
      </w:r>
    </w:p>
    <w:p>
      <w:pPr>
        <w:pStyle w:val="Normal"/>
        <w:spacing w:before="0" w:after="0"/>
        <w:jc w:val="both"/>
        <w:rPr/>
      </w:pPr>
      <w:r>
        <w:rPr/>
        <w:t>DIČ: CZ25213261</w:t>
      </w:r>
    </w:p>
    <w:p>
      <w:pPr>
        <w:pStyle w:val="Normal"/>
        <w:spacing w:before="0" w:after="0"/>
        <w:jc w:val="both"/>
        <w:rPr/>
      </w:pPr>
      <w:r>
        <w:rPr/>
        <w:t>(dále jen objednatel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Zhotovitel: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Sídlo: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Zastoupen: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IČO:...........................</w:t>
      </w:r>
    </w:p>
    <w:p>
      <w:pPr>
        <w:pStyle w:val="Normal"/>
        <w:spacing w:before="0" w:after="0"/>
        <w:jc w:val="both"/>
        <w:rPr/>
      </w:pPr>
      <w:r>
        <w:rPr/>
        <w:t>DIČ:...........................</w:t>
      </w:r>
    </w:p>
    <w:p>
      <w:pPr>
        <w:pStyle w:val="Normal"/>
        <w:spacing w:before="0" w:after="0"/>
        <w:jc w:val="both"/>
        <w:rPr/>
      </w:pPr>
      <w:r>
        <w:rPr/>
        <w:t>(dále jen zhotovitel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1. PŘEDMĚT DÍL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1. Zhotovitel se zavazuje odborně provést údržbu ploch veřejné zeleně ve městě Mariánské Lázně specifikovaných v přílohách č. 1 této smlouv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2. Zhotovitel se zavazuje provádět údržbu veřejné zeleně v souladu s příslušnými předpisy a touto smlouvo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3. Místem plnění předmětu díla je území města Mariánské Lázně, specifikované v příloze č. 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4. Podkladem pro uzavření této smlouvy je nabídka zhotovitele ze dne ............. podaná na základě poptávky společnosti TECHNICKÝ A DOPRAVNÍ SERVIS, s.r.o. v souladu se zákonem č. 134/2016 Sb., o veřejných zakázká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5. Zhotovitel prohlašuje, že splňuje veškeré podmínky a požadavky v této smlouvě stanovené a je oprávněn tuto smlouvu uzavřít a řádně plnit závazky v ní obsažené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2. TERMÍNY PLNĚNÍ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1. Ta to smlouva je uzavírána na dobu určitou, do 31.12.2018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2. Zahájení prací:</w:t>
      </w:r>
    </w:p>
    <w:p>
      <w:pPr>
        <w:pStyle w:val="Normal"/>
        <w:spacing w:before="0" w:after="0"/>
        <w:jc w:val="both"/>
        <w:rPr/>
      </w:pPr>
      <w:r>
        <w:rPr/>
        <w:t xml:space="preserve">2.3. Ukončení prací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4. Postup prací se bude řídit technologickými postupy a doporučenými termíny při údržbě jednotlivých vegetačních prvků včetně harmonogramu prací dle aktuálních klimatických podmín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5. Zhotovitel se zavazuje předmět smlouvy o dílo provádět průběžně po dobu účinnosti této smlouvy v souladu s požadavky objednatele, specifikované v příloze č. 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3. CENA DÍL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1. Cenu za provádění díla specifikovaného v této smlouvě určuje nabídka zhotovitele na základě poptávky ze dne ........., a je uvedená v příloze č. 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2. Platby budou probíhat v Kč, v oficiální měně platné na území Č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3. DPH je stanoveno dle příslušných právních předpis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4. Zhotovitel je povinen při fakturaci používat pouze schválené jednotkové ceny uvedené v příloze č. 1 této smlouv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3.5. Odměna za skutečně provedené práce bude zhotoviteli objednatelem hrazena na základě jednotlivých faktur vystavených zhotovitelem. Přílohou faktury bude příslušná dokladová evidence provedených prací, tzv. dodací lis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6. Faktury budou splatné do 15 dnů ode dne doručení objednatel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4. POVINNOSTI ZHOTOVITEL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4.1. Zhotovitel je povinen provádět Dílo v souladu s touto smlouvo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4.2. Zhotovitel je povinen pravidelně informovat objednatele o stavu prováděného předmětu specifikovaného v této smlouvě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4.3. Zhotovitel se zavazuje, že nebude při plnění díla vjíždět osobními či nákladními vozidly na trávníkové plochy a chodníky (nebude-li domluveno jinak). Případné škody takto způsobené odstraní zhotovitel neprodleně, na své náklady, eventuálně je zajistí objednatel na náklady zhotovi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4.4. Zhotovitel se zavazuje provádět údržbu zeleně v souladu s platnými právními předpisy. S odpady bude nakládáno dle zákona č. 185/2001 Sb., o odpadech, ve znění pozdějších předpisů. Zhotovitel se zavazuje odstranit z ploch zeleně odpad vzniklý při plnění díla tentýž den po ukončení prac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5. Zhotovitel garantuje objednateli kvalitní a bezproblémové provádění služeb dle této smlouvy. Garance vychází z:</w:t>
      </w:r>
    </w:p>
    <w:p>
      <w:pPr>
        <w:pStyle w:val="Normal"/>
        <w:spacing w:before="0" w:after="0"/>
        <w:jc w:val="both"/>
        <w:rPr/>
      </w:pPr>
      <w:r>
        <w:rPr/>
        <w:t>- profesní a technické vybavenosti</w:t>
      </w:r>
    </w:p>
    <w:p>
      <w:pPr>
        <w:pStyle w:val="Normal"/>
        <w:spacing w:before="0" w:after="0"/>
        <w:jc w:val="both"/>
        <w:rPr/>
      </w:pPr>
      <w:r>
        <w:rPr/>
        <w:t>- pojištění odpovědnosti za škody při plnění zakázky vůči třetí osobě</w:t>
      </w:r>
    </w:p>
    <w:p>
      <w:pPr>
        <w:pStyle w:val="Normal"/>
        <w:spacing w:before="0" w:after="0"/>
        <w:jc w:val="both"/>
        <w:rPr/>
      </w:pPr>
      <w:r>
        <w:rPr/>
        <w:t xml:space="preserve">4.6. Zhotovitel zodpovídá za poučení a vybavení svých zaměstnanců příslušnými ochrannými a bezpečnostními pomůckami, za dodržování BOZP na pracovišti, s ohledem na plnění předmětu této smlouv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5. POVINNOSTI OBJEDNATEL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5.1. Objednatel je povinen poskytnout zhotoviteli součinnost nezbytnou pro provedení díla dle této smlouvy a účinně spolupracovat se zhotovitelem na zlepšení stavu městské zele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5.2. Objednatel se zavazuje uhradit řádně a včas zhotoviteli za provedené služby na základě dodacího listu fakturovanou cenu, odpovídající ceně dle přílohy č. 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6. ZMĚNY SMLOUV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6.1. Tuto smlouvu lze měnit pouze písemným oboustranně potvrzeným ujednáním ve formě Dodatku ke smlouvě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6.2. Nastanou-li u některé ze stran skutečnosti bránící řádnému plnění této smlouvy, je povinna to ihned bez zbytečného odkladu oznámit druh straně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3. Smlouvu lze ukončit ze strany objednatele při opakovaném porušení povinnosti zhotovitele. Zhotovitel musí být na neplnění konkrétních povinností vždy písemně upozorněn. V tomto případě není stanovena výpovědní lhů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4. Zhotovitel je oprávněn vypovědět tuto smlouvu, jestliže objednatel nedodrží splatnost faktur při nejmenším za období tří po sobě jdoucích měsíců, a svou povinnost nesplní ani v dodatečně přiměřené lhůtě, kterou mu k tomu zhotovitel písemně poskytne. V tomto případě není stanovena výpovědní lhů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5. Smlouvu lze rovněž ukončit kdykoliv vzájemnou dohodo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7. ZÁVĚREČNÁ USTANOVENÍ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1. Tato smlouva nabývá platnosti dnem podpisu oběma smluvními stranami a uzavírá se na dobu určitou do 31.12.2018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2. Tato smlouva se řídí právem České Republi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3. Tato smlouva je vyhotovena ve dvou originálech, z nichž každá ze smluvních stran obdrží po jednom stejnopis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eastAsia="cs-CZ"/>
        </w:rPr>
      </w:pPr>
      <w:r>
        <w:rPr/>
        <w:t>7.4.</w:t>
      </w:r>
      <w:r>
        <w:rPr>
          <w:lang w:eastAsia="cs-CZ"/>
        </w:rPr>
        <w:t xml:space="preserve"> Smluvní strany výslovně souhlasí s tím, aby Smlouva včetně všech jejích případných dodatků byla uveřejněna objednatelem v registru smluv, který je veřejně přístupný a obsahuje údaje o smluvních stranách, předmětu Smlouvy, číselné označení Smlouvy a datum nabytí její účinnosti, dobu její platnosti a datum skončení smluvního vztahu. </w:t>
      </w:r>
    </w:p>
    <w:p>
      <w:pPr>
        <w:pStyle w:val="TextBody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TextBody"/>
        <w:spacing w:before="0" w:after="0"/>
        <w:jc w:val="both"/>
        <w:rPr>
          <w:lang w:eastAsia="cs-CZ"/>
        </w:rPr>
      </w:pPr>
      <w:r>
        <w:rPr>
          <w:lang w:eastAsia="cs-CZ"/>
        </w:rPr>
        <w:t>7.5. Smluvní strany po přečtení této smlouvy prohlašují, že souhlasí s jejím obsahem, že tato smlouva byla sepsána vážně, srozumitelně a na základě jejich pravé a svobodné vůle, což ztvrzují svými podpis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oučástí smlouvy je dále příloha č. 1 vymezující rámec plnění 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Mariánských Lázních dne 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spacing w:before="0" w:after="0"/>
        <w:jc w:val="both"/>
        <w:rPr/>
      </w:pPr>
      <w:r>
        <w:rPr/>
        <w:t>Objednatel:</w:t>
        <w:tab/>
        <w:t>Zhotovitel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818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332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332d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4</Pages>
  <Words>886</Words>
  <Characters>5229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7:00Z</dcterms:created>
  <dc:creator>Sekretar</dc:creator>
  <dc:description/>
  <dc:language>en-US</dc:language>
  <cp:lastModifiedBy>Daniel Javůrek</cp:lastModifiedBy>
  <dcterms:modified xsi:type="dcterms:W3CDTF">2018-04-16T06:27:00Z</dcterms:modified>
  <cp:revision>2</cp:revision>
  <dc:subject/>
  <dc:title>SMLOUVA O DÍL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