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</w:r>
      <w:r>
        <w:rPr>
          <w:b/>
          <w:bCs/>
          <w:sz w:val="22"/>
          <w:szCs w:val="22"/>
        </w:rPr>
        <w:t xml:space="preserve">Sadové úpravy zahrady MŠ Vora Mariánské Lázně v rámci projektu </w:t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Malí ale společně silní!", spolufinancovaného z programu přeshraniční </w:t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ráce Česká republika – Svobodný stát Bavorsko Cíl EÚS 2014-2020,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. projektu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účastník výběrového řízení na veřejnou zakázku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dové úpravy zahrady MŠ Vora Mariánské Lázně v rámci projektu "Malí ale společně silní!", spolufinancovaného z programu přeshraniční spolupráce Česká republika – Svobodný stát Bavorsk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íl EÚS 2014-2020, č. projektu 1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účastník výběrového řízení na veřejnou zakázku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dové úpravy zahrady MŠ Vora Mariánské Lázně v rámci projektu "Malí ale společně silní!", spolufinancovaného z programu přeshraniční spolupráce Česká republika – Svobodný stát Bavorsk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íl EÚS 2014-2020, č. projektu 1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a 2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18-05-03T11:58:00Z</dcterms:modified>
  <cp:revision>23</cp:revision>
  <dc:subject/>
  <dc:title/>
</cp:coreProperties>
</file>