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Cyklomagistrála Mariánské Lázně – I. etapa – cyklopruhy a obnova vodorovného dopravního značení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18-05-15T11:26:00Z</dcterms:modified>
  <cp:revision>21</cp:revision>
  <dc:subject/>
  <dc:title/>
</cp:coreProperties>
</file>