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Cyklomagistrála Mariánské Lázně – I. etapa – cyklopruhy a obnova vodorovného dopravního značení 2018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analogicky dle § 74 odst. 1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Jarmil Svoboda</cp:lastModifiedBy>
  <dcterms:modified xsi:type="dcterms:W3CDTF">2018-05-15T11:26:00Z</dcterms:modified>
  <cp:revision>17</cp:revision>
  <dc:subject/>
  <dc:title/>
</cp:coreProperties>
</file>