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tavba nářaďovny tělocvičny ZŠ Úšovice, Školní náměstí 47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8-06-26T11:02:00Z</dcterms:modified>
  <cp:revision>7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