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GoBack"/>
      <w:bookmarkEnd w:id="0"/>
      <w:r>
        <w:rPr>
          <w:rFonts w:cs="Cambria" w:ascii="Cambria" w:hAnsi="Cambria"/>
          <w:b/>
          <w:bCs/>
        </w:rPr>
        <w:t>1. Technická specifikace traktoru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095"/>
        <w:gridCol w:w="2121"/>
        <w:gridCol w:w="1492"/>
      </w:tblGrid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raktor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0000"/>
                <w:u w:val="single"/>
              </w:rPr>
              <w:t>Mot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kon v k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-80 k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misní norma dle platných předpisů e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nané obě nápravy 4WD s možností připojení nebo odpojení přední náprav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ávěrka přední nápravy samosvorná, zadní elektrohydraulicky zapínateln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0000"/>
                <w:u w:val="single"/>
              </w:rPr>
              <w:t>Převodov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chanická, plně synchronizovaná, reverzač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osvorný přední diferenciá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imální rychlost minimálně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 km/ho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  <w:t>Spoj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y ovládan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chá, dvojkotoučov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  <w:t>Vývodový hřídel zad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>nezávisl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kazatel otáček PTO na přístrojové des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0000"/>
                <w:u w:val="single"/>
              </w:rPr>
              <w:t>Říz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drostatické s posilovač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0000"/>
                <w:u w:val="single"/>
              </w:rPr>
              <w:t>Hydrauli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lektronická, regulační (polohová, silová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ní tříbodový závě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draulické čerpadlo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0 b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draulické čerpadlo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 l/minu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řídavný rozvaděč s rychlospojkami vzadu dle požadovaných přípojných zaříz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draulika plně ovládaná z kabiny řidi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lektrické ovládání zadních ramen též na zadních blatnící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0000"/>
                <w:u w:val="single"/>
              </w:rPr>
              <w:t>Brz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draulicky ovládané vícekotoučov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nější brzdy vzduchové 2+1 přípojka pro vl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kovací brzda - mechanick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  <w:t>Kabina, ostatní technické požadav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ečnostní kabina (ROP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sklopný sloupek volan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řešní okno otevírateln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ní a zadní stěra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3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ení kabi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imatizace kabi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adlo spolujezdce zapsané v T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+1 hadicové vzduchové brzdy přívěs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tomatická hubice, výškově stavitelný závěs (etážový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acovní hydraulika s 4 vnějšími okruh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 bod hydraulick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nější ovládání zadního tříbodového závěsu elektricky na blatnící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čelní závaží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závaží zadních kol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acovní světlomety zad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acovní světlomety před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dpojovač bater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stražný maják oranžové barv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klopná čelní kapota se světlome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čelní tříbodový závě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516"/>
        <w:gridCol w:w="1701"/>
        <w:gridCol w:w="1510"/>
      </w:tblGrid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lightGray"/>
              </w:rPr>
              <w:t>Návěs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s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00-76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vouhadicové brzdy s ručním zátěžovým regulát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lápění třístran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516"/>
        <w:gridCol w:w="1701"/>
        <w:gridCol w:w="1510"/>
      </w:tblGrid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lightGray"/>
              </w:rPr>
              <w:t>Čelní naklada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ybaven paralelogramovým vedením pracovních nástro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rmalizovaný EURO-úc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516"/>
        <w:gridCol w:w="1701"/>
        <w:gridCol w:w="1510"/>
      </w:tblGrid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lightGray"/>
              </w:rPr>
              <w:t>Pluh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ábě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0 c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 proměnnou geometrií ( možnost postavit vlastní křídla variabilně dle potřeby do tvaru radlice typu V,Y, levé a pravé přímé radlice, tvaru L vlevo, vpravo,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 montáži do čelního tříbodového závě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zv. motýlí pohyb křídel pluhu při prá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516"/>
        <w:gridCol w:w="1701"/>
        <w:gridCol w:w="1510"/>
      </w:tblGrid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lightGray"/>
              </w:rPr>
              <w:t xml:space="preserve">Sypač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sený sypač samonakládací s rozmetad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da odstavných nohou stacionárn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  <w:b/>
        <w:bCs/>
        <w:color w:val="7F7F7F"/>
        <w:lang w:eastAsia="ar-SA"/>
      </w:rPr>
      <w:t>Příloha č. 4 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bookmarkStart w:id="1" w:name="_Toc454639009"/>
    <w:r>
      <w:rPr>
        <w:rFonts w:cs="Cambria" w:ascii="Cambria" w:hAnsi="Cambria"/>
      </w:rPr>
      <w:t>„</w:t>
    </w:r>
    <w:r>
      <w:rPr>
        <w:rFonts w:cs="Cambria" w:ascii="Cambria" w:hAnsi="Cambria"/>
      </w:rPr>
      <w:t>Traktor“</w:t>
    </w:r>
    <w:bookmarkEnd w:id="1"/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6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a8d"/>
    <w:rPr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577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716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70a8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db7f17"/>
    <w:pPr>
      <w:ind w:left="708" w:hanging="0"/>
    </w:pPr>
    <w:rPr/>
  </w:style>
  <w:style w:type="paragraph" w:styleId="Header">
    <w:name w:val="Header"/>
    <w:basedOn w:val="Normal"/>
    <w:link w:val="HeaderChar"/>
    <w:uiPriority w:val="99"/>
    <w:rsid w:val="00f1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90a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1133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14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3</TotalTime>
  <Application>LibreOffice/7.4.7.2$Linux_X86_64 LibreOffice_project/40$Build-2</Application>
  <AppVersion>15.0000</AppVersion>
  <Pages>2</Pages>
  <Words>498</Words>
  <Characters>29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8:00Z</dcterms:created>
  <dc:creator>Daniel Javůrek</dc:creator>
  <dc:description/>
  <dc:language>en-US</dc:language>
  <cp:lastModifiedBy>Daniel Javůrek</cp:lastModifiedBy>
  <cp:lastPrinted>2018-07-11T08:01:00Z</cp:lastPrinted>
  <dcterms:modified xsi:type="dcterms:W3CDTF">2018-07-11T10:05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