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Stěhování městského úř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dentifikační údaje dodavatele: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/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uchazeč zadávacího/výběrové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, že s podmínkami zadání a zadávací dokumentací souhlasí a respektuje je a že disponuje takovými kapacitními a odbornými znalostmi, které jsou k provedení předmětu plnění veřejné zakázky nezbyt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16:00Z</dcterms:created>
  <dc:creator>Eva Fenigova</dc:creator>
  <dc:description/>
  <cp:keywords/>
  <dc:language>en-US</dc:language>
  <cp:lastModifiedBy>Hana Adamcova</cp:lastModifiedBy>
  <dcterms:modified xsi:type="dcterms:W3CDTF">2018-08-10T08:21:00Z</dcterms:modified>
  <cp:revision>4</cp:revision>
  <dc:subject/>
  <dc:title/>
</cp:coreProperties>
</file>