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na veřejnou zakázku malého rozsah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ab/>
      </w:r>
      <w:r>
        <w:rPr>
          <w:b/>
          <w:bCs/>
          <w:sz w:val="22"/>
          <w:szCs w:val="22"/>
        </w:rPr>
        <w:t>Vybudování nového informačního značení města Mariánské Lázně a okolí</w:t>
      </w:r>
    </w:p>
    <w:p>
      <w:pPr>
        <w:pStyle w:val="Normal"/>
        <w:ind w:left="2835" w:hanging="0"/>
        <w:jc w:val="both"/>
        <w:rPr/>
      </w:pPr>
      <w:r>
        <w:rPr>
          <w:b/>
          <w:bCs/>
          <w:sz w:val="22"/>
          <w:szCs w:val="22"/>
        </w:rPr>
        <w:t xml:space="preserve">Dotační titul – program: Národní program podpory cestovního ruchu v regionech, 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dprogram: Rozvoj základní a doprovodné infrastruktury cestovního r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uchazeče výběrového řízení / účastníka zadávacího řízení /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jednat za uchazeče / účastníka: ….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uchazeč výběrového řízení / účastník zadávacího řízení na veřejnou zakázku malého rozsah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budování nového informačního značení města Mariánské Lázně a okol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ační titul – program: Národní program podpory cestovního ruchu v regionech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dprogram: Rozvoj základní a doprovodné infrastruktury cestovního ruc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údaje a informace, které uvádím jako uchazeč výběrového řízení /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uchazeč výběrového řízení /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 xml:space="preserve">za uchazeče výběrového řízení / účastníka </w:t>
        <w:tab/>
        <w:tab/>
        <w:tab/>
        <w:t xml:space="preserve">za uchazeče výběrového řízení / účastníka </w:t>
      </w:r>
    </w:p>
    <w:p>
      <w:pPr>
        <w:pStyle w:val="Normal"/>
        <w:rPr/>
      </w:pPr>
      <w:r>
        <w:rPr>
          <w:sz w:val="22"/>
          <w:szCs w:val="22"/>
        </w:rPr>
        <w:t>zadávacího řízení</w:t>
        <w:tab/>
        <w:tab/>
        <w:tab/>
        <w:tab/>
        <w:tab/>
        <w:tab/>
        <w:t>zadávacího řízení</w:t>
      </w:r>
    </w:p>
    <w:sectPr>
      <w:type w:val="nextPage"/>
      <w:pgSz w:w="11906" w:h="16838"/>
      <w:pgMar w:left="907" w:right="9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8-21T07:52:00Z</cp:lastPrinted>
  <dcterms:modified xsi:type="dcterms:W3CDTF">2018-08-21T07:39:00Z</dcterms:modified>
  <cp:revision>27</cp:revision>
  <dc:subject/>
  <dc:title/>
</cp:coreProperties>
</file>