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budování nového informačního značení města Mariánské Lázně a okol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ční titul – program: Národní program podpory cestovního ruchu v regionech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rogram: Rozvoj základní a doprovodné infrastruktury cestovního ruchu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řízení / uchazeče výběrového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8-08-20T14:55:00Z</dcterms:modified>
  <cp:revision>7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