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290"/>
        <w:gridCol w:w="2149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Č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21326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lefon</w:t>
              <w:tab/>
              <w:t>354 / 622 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ěžní ústav……..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nkovní účet …… 8862840237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še značk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íslo jednací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srpna 20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ÁMENÍ O VYHODNOCENÍ NABÍD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ŘEJNÁ ZAKÁZKA MALÉHO ROZSAH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ÝMĚNA SVODIDLOVÝCH PÁSŮ</w:t>
        <w:tab/>
        <w:t>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Zadavatel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ázev : </w:t>
        <w:tab/>
        <w:tab/>
        <w:tab/>
      </w:r>
      <w:r>
        <w:rPr>
          <w:rFonts w:cs="Verdana" w:ascii="Verdana" w:hAnsi="Verdana"/>
          <w:b/>
        </w:rPr>
        <w:t>TECHNICKÝ A DOPRAVNÍ SERVIS, s.r.o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ávněný zástupce: </w:t>
        <w:tab/>
      </w:r>
      <w:r>
        <w:rPr>
          <w:rFonts w:cs="Verdana" w:ascii="Verdana" w:hAnsi="Verdana"/>
          <w:b/>
        </w:rPr>
        <w:t>Daniel Javůrek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dlo : </w:t>
        <w:tab/>
        <w:tab/>
        <w:tab/>
      </w:r>
      <w:r>
        <w:rPr>
          <w:rFonts w:cs="Verdana" w:ascii="Verdana" w:hAnsi="Verdana"/>
          <w:b/>
        </w:rPr>
        <w:t>U Pily 206/3a, 353 01 Mariánské Lázně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 xml:space="preserve">DIČ : </w:t>
        <w:tab/>
        <w:tab/>
        <w:tab/>
        <w:tab/>
      </w:r>
      <w:r>
        <w:rPr>
          <w:rFonts w:cs="Verdana" w:ascii="Verdana" w:hAnsi="Verdana"/>
          <w:b/>
        </w:rPr>
        <w:t>CZ2521326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ne 17.8.2018 posoudil došlé nabídky, které splňovaly veškeré náležitosti dle Výzvy k podání nabídky ze dne 2.8.2018, s tímto výsledkem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471"/>
      </w:tblGrid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dnocen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lečnost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držba silnic Karlovarského kraje, a.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výše uvedené zakázky malého rozsahu na základě posouzení a hodnocení nabídek provedeného hodnotící komisí rozhodl, že </w:t>
      </w:r>
    </w:p>
    <w:p>
      <w:pPr>
        <w:pStyle w:val="Zkladntext"/>
        <w:widowControl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Fonts w:ascii="Verdana" w:hAnsi="Verdana" w:cs="Verdana"/>
          <w:b/>
          <w:b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ekonomicky nejvhodnější nabídkou</w:t>
      </w:r>
    </w:p>
    <w:p>
      <w:pPr>
        <w:pStyle w:val="Normal"/>
        <w:jc w:val="both"/>
        <w:rPr>
          <w:rFonts w:ascii="Verdana" w:hAnsi="Verdana" w:cs="Verdana"/>
          <w:b/>
          <w:b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je jediná nabídka uchazeč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ÚDRŽBA SILNIC KARLOVARSKÉHO KRAJE, a.s., Na Vlečce 177, Otovic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mto se vítězný uchazeč vyzývá k poskytnutí součinno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2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4"/>
        <w:szCs w:val="24"/>
      </w:rPr>
      <w:t>TECHNICKÝ A DOPRAVNÍ SERVIS, s.r.o</w:t>
    </w:r>
    <w:r>
      <w:rPr>
        <w:rFonts w:cs="Verdana" w:ascii="Verdana" w:hAnsi="Verdana"/>
        <w:sz w:val="18"/>
        <w:szCs w:val="18"/>
      </w:rPr>
      <w:t>., U Pily 203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5:00Z</dcterms:created>
  <dc:creator>Daniel Javůrek</dc:creator>
  <dc:description/>
  <cp:keywords/>
  <dc:language>en-US</dc:language>
  <cp:lastModifiedBy>Daniel Javůrek</cp:lastModifiedBy>
  <cp:lastPrinted>2018-08-17T11:49:00Z</cp:lastPrinted>
  <dcterms:modified xsi:type="dcterms:W3CDTF">2018-08-17T09:49:00Z</dcterms:modified>
  <cp:revision>24</cp:revision>
  <dc:subject/>
  <dc:title> </dc:title>
</cp:coreProperties>
</file>