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 základní způsobilosti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malého rozsahu dle § 27 zákona č. 134/2016 Sb., zákona č. 134/2016 Sb., o zadávání veřejných zakázek, ve znění pozdějších předpisů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Snížení energetické náročnosti budovy zázemí sportovní haly v Mariánských Láz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uchazeče výběrového řízení / účastníka zadávacího řízení /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jednat za uchazeče / účastníka: ….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uchazeč výběrového řízení / účastník zadávacího řízení na veřejnou zakázku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nížení energetické náročnosti budovy zázemí sportovní haly v Mariánských Lázní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 xml:space="preserve">za uchazeče výběrového řízení / účastníka </w:t>
        <w:tab/>
        <w:tab/>
        <w:tab/>
        <w:t xml:space="preserve">za uchazeče výběrového řízení / účastní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ávacího řízení</w:t>
        <w:tab/>
        <w:tab/>
        <w:tab/>
        <w:tab/>
        <w:tab/>
        <w:tab/>
        <w:t>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8-08-22T13:01:00Z</dcterms:modified>
  <cp:revision>15</cp:revision>
  <dc:subject/>
  <dc:title/>
</cp:coreProperties>
</file>