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OPLOCENÍ DĚTSKÉHO HŘIŠTĚ SÍDLIŠTĚ VOR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/>
      </w:pPr>
      <w:r>
        <w:rPr>
          <w:rFonts w:cs="Arial" w:ascii="Arial" w:hAnsi="Arial"/>
        </w:rPr>
        <w:t>Charakter úprav:</w:t>
        <w:tab/>
        <w:tab/>
        <w:t>technické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zakázky je realizace technického opatření – oplocení dětského hřiště na p.p.č. 215/4 v k.ú. Úšovice, bytová zástavba Vo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locení bude situováno v okolí stávajícího dětského hřiště dle nákresu (viz. příloh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e realizováno ze svařovaného pletiva opatřeného zeleným PVC o výšce cca 80 cm (830 mm). Oplocení bude mít 2 ks branek. Referenčním – doporučeným typem poptávaného výrobku je plotový systém „Nylofor 2D pozink + PVC“. Tento sytém je v případě instalace drátěných přesahů směrem k terénu plně vyhovující pro oplocení dětských hřišť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178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1305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říjen/prosinec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Arial" w:hAnsi="Arial" w:cs="Arial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spacing w:before="11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22" w:hanging="0"/>
      <w:jc w:val="both"/>
    </w:pPr>
    <w:rPr>
      <w:rFonts w:ascii="Arial" w:hAnsi="Arial" w:cs="Arial"/>
      <w:bCs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1:00Z</dcterms:created>
  <dc:creator>zorarak</dc:creator>
  <dc:description/>
  <cp:keywords/>
  <dc:language>en-US</dc:language>
  <cp:lastModifiedBy>Zora Rákosová</cp:lastModifiedBy>
  <cp:lastPrinted>2014-04-07T14:21:00Z</cp:lastPrinted>
  <dcterms:modified xsi:type="dcterms:W3CDTF">2018-10-03T14:05:00Z</dcterms:modified>
  <cp:revision>4</cp:revision>
  <dc:subject/>
  <dc:title>Název:</dc:title>
</cp:coreProperties>
</file>