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ení obchodní zóny na ul. Husova, Mariánské Lázně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4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8-10-22T11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