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:     </w:t>
      </w:r>
      <w:r>
        <w:rPr>
          <w:rFonts w:cs="Arial" w:ascii="Arial" w:hAnsi="Arial"/>
          <w:b/>
        </w:rPr>
        <w:t>OPLOCENÍ DĚTSKÉHO HŘIŠTĚ SÍDLIŠTĚ PANSKÁ POLE</w:t>
      </w:r>
      <w:bookmarkStart w:id="0" w:name="_GoBack"/>
      <w:bookmarkEnd w:id="0"/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ab/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ý stavební úřad:</w:t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úprav:</w:t>
        <w:tab/>
        <w:tab/>
        <w:t>technické ú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:</w:t>
        <w:tab/>
        <w:tab/>
        <w:tab/>
        <w:t>Město M.Lázně, Ruská 155, 353 01 M.Lázně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:</w:t>
        <w:tab/>
        <w:t>Ing. Zora Rákosová, Odbor životního prostředí, Správa veřejné zeleně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:</w:t>
        <w:tab/>
        <w:t>Podklady pro výběr dodavatele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zakázky je realizace technického opatření – oplocení dětského hřiště na p.p.č. 1014/10 v k.ú. Úšovice, bytová zástavba Panská P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locení bude situováno v okolí stávajícího dětského hřiště dle nákresu (viz. příloh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realizováno ze svařovaného pletiva opatřeného zeleným PVC o výšce cca 80 cm (830 mm). Oplocení bude mít 2 ks branek. Referenčním – doporučeným typem poptávaného výrobku je plotový systém „Nylofor 2D pozink + PVC“. Tento sytém je v případě instalace drátěných přesahů směrem k terénu plně vyhovující pro oplocení dětských hřišť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e: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2809875" cy="2105025"/>
            <wp:effectExtent l="0" t="0" r="0" b="0"/>
            <wp:docPr id="1" name="Obrázek 2" descr="2892-8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2892-8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875" cy="2114550"/>
            <wp:effectExtent l="0" t="0" r="0" b="0"/>
            <wp:docPr id="2" name="Obrázek 1" descr="oplocení%20D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plocení%20DH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ý harmonogram prací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říjen/prosinec 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5:00Z</dcterms:created>
  <dc:creator>Zora Rákosová</dc:creator>
  <dc:description/>
  <dc:language>en-US</dc:language>
  <cp:lastModifiedBy>Zora Rákosová</cp:lastModifiedBy>
  <dcterms:modified xsi:type="dcterms:W3CDTF">2018-10-24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