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    </w:t>
      </w:r>
      <w:r>
        <w:rPr>
          <w:rFonts w:cs="Arial" w:ascii="Arial" w:hAnsi="Arial"/>
          <w:b/>
        </w:rPr>
        <w:t>OPLOCENÍ DĚTSKÉHO HŘIŠTĚ SÍDLIŠTĚ UŠOVICE ZA LUNOU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ab/>
        <w:t>technické ú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Předmětem zakázky je realizace technického opatření – oplocení dětského hřiště na p.p.č.  303/8 v k.ú. Úšovice, bytová zástavba za Lu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locení bude situováno v okolí stávajícího dětského hřiště dle nákresu (viz. příloha). </w:t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r>
        <w:rPr>
          <w:rFonts w:cs="Arial" w:ascii="Arial" w:hAnsi="Arial"/>
        </w:rPr>
        <w:t xml:space="preserve">Bude realizováno ze svařovaného pletiva opatřeného zeleným PVC o výšce cca 80 cm (830 mm). Oplocení bude mít 2 ks branek. Referenčním – doporučeným typem poptávaného výrobku je plotový systém „Nylofor 2D pozink + PVC“. Tento sytém je v případě instalace drátěných přesahů směrem k terénu plně vyhovující pro oplocení dětských hřišť. 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: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809875" cy="2105025"/>
            <wp:effectExtent l="0" t="0" r="0" b="0"/>
            <wp:docPr id="1" name="Obrázek 2" descr="2892-8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2892-8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2114550"/>
            <wp:effectExtent l="0" t="0" r="0" b="0"/>
            <wp:docPr id="2" name="Obrázek 1" descr="oplocení%20D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plocení%20D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listopad /prosinec 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1:00Z</dcterms:created>
  <dc:creator>Zora Rákosová</dc:creator>
  <dc:description/>
  <dc:language>en-US</dc:language>
  <cp:lastModifiedBy>Věra Burdová</cp:lastModifiedBy>
  <cp:lastPrinted>2018-10-25T10:22:00Z</cp:lastPrinted>
  <dcterms:modified xsi:type="dcterms:W3CDTF">2018-10-25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