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mlouva o nájmu hrobového místa 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zavřená níže uvedeného dne, měsíce a roku v souladu s ustanovením par. 25 zákona č.256/2001 Sb., o pohřebnictví a o změně některých zákonů ve znění pozdějších předpisů a zákona č.89/2012 Sb., občanský zákoník ve znění pozdějších předpisů mezi níže uvedenými smluvními stranam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Mariánské Lázně</w:t>
      </w:r>
      <w:r>
        <w:rPr>
          <w:rFonts w:cs="Arial" w:ascii="Arial" w:hAnsi="Arial"/>
          <w:sz w:val="22"/>
          <w:szCs w:val="22"/>
        </w:rPr>
        <w:t>, IČ: 00254061, DIČ: CZ00254061, se sídlem městského úřadu: Ruská 155, 353 01 Mariánské Lázně, zastoupené správcem veřejného pohřebiště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pronajímatel</w:t>
      </w:r>
      <w:r>
        <w:rPr>
          <w:rFonts w:cs="Arial" w:ascii="Arial" w:hAnsi="Arial"/>
          <w:sz w:val="20"/>
          <w:szCs w:val="20"/>
        </w:rPr>
        <w:t>, popř. smluvní účastní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: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valé bydliště: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narozeni: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Telefonní kontakt: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nájemce</w:t>
      </w:r>
      <w:r>
        <w:rPr>
          <w:rFonts w:cs="Arial" w:ascii="Arial" w:hAnsi="Arial"/>
          <w:sz w:val="20"/>
          <w:szCs w:val="20"/>
        </w:rPr>
        <w:t>, popř. smluvní účastní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 a k t o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smlouvy o správě veřejného pohřebiště ze dne ………., uzavřené mezi městem Mariánské Lázně a výše uvedeným správcem veřejného pohřebiště má tento správce právo jménem provozovatele, tj. pronajímatele, zřizovat úplatný nájemní vztah k hrobovým místům na veřejném pohřebišti v Mariánských Lázních, a to za účelem zřízení hrobů, hrobek, uložení uren a poskytování  služeb s takovým nájmem souvisejících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ředmětem smlouvy je zřízení – prodloužení */ nájmu k hrobovému místu na pohřebišti v Mariánských Lázních na dobu určitou ve prospěch nájemce za účelem zřízení hrobu, hrobky, uložení urny*/ a závazek zaplatit nájem a služ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ronajímatel se touto smlouvou zavaz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1134" w:hanging="7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dni účinnosti smlouvy předat - ponechat*/ nájemci k užívání místo na pohřebišti v Mariánských Lázních, a to v části: ..........................................., evidenční číslo: ....................  o rozměrech délky…….m, šíře……m, to je o celkové ploše ................... metrů čtverečních, za účelem  zřízení – prodloužení */ nájmu na dobu určitou ................let, to je do ..............................</w:t>
      </w:r>
    </w:p>
    <w:p>
      <w:pPr>
        <w:pStyle w:val="Normal"/>
        <w:numPr>
          <w:ilvl w:val="1"/>
          <w:numId w:val="6"/>
        </w:numPr>
        <w:ind w:left="1134" w:hanging="774"/>
        <w:jc w:val="both"/>
        <w:rPr/>
      </w:pPr>
      <w:r>
        <w:rPr>
          <w:rFonts w:cs="Arial" w:ascii="Arial" w:hAnsi="Arial"/>
          <w:sz w:val="22"/>
          <w:szCs w:val="22"/>
        </w:rPr>
        <w:t>Umožnit nájemci vstup na pohřebiště a užívání zařízení pohřebiště v provozní době pro výkon svého nájemního práva po celou dobu trvání nájmu.</w:t>
      </w:r>
    </w:p>
    <w:p>
      <w:pPr>
        <w:pStyle w:val="Normal"/>
        <w:numPr>
          <w:ilvl w:val="1"/>
          <w:numId w:val="6"/>
        </w:numPr>
        <w:ind w:left="1134" w:hanging="7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nit vjezd přiměřených mechanizmů pro případ ukládání těžkých dílů hrobového příslušenství nebo jiných předmětů.</w:t>
      </w:r>
    </w:p>
    <w:p>
      <w:pPr>
        <w:pStyle w:val="Normal"/>
        <w:numPr>
          <w:ilvl w:val="1"/>
          <w:numId w:val="6"/>
        </w:numPr>
        <w:ind w:left="1134" w:hanging="774"/>
        <w:jc w:val="both"/>
        <w:rPr/>
      </w:pPr>
      <w:r>
        <w:rPr>
          <w:rFonts w:cs="Arial" w:ascii="Arial" w:hAnsi="Arial"/>
          <w:sz w:val="22"/>
          <w:szCs w:val="22"/>
        </w:rPr>
        <w:t>Umožnit nájemci odběr vody z instalovaného vodovodu, umožní-li to provozní podmínky pohřebiště.</w:t>
      </w:r>
    </w:p>
    <w:p>
      <w:pPr>
        <w:pStyle w:val="Normal"/>
        <w:numPr>
          <w:ilvl w:val="1"/>
          <w:numId w:val="6"/>
        </w:numPr>
        <w:ind w:left="1134" w:hanging="774"/>
        <w:jc w:val="both"/>
        <w:rPr/>
      </w:pPr>
      <w:r>
        <w:rPr>
          <w:rFonts w:cs="Arial" w:ascii="Arial" w:hAnsi="Arial"/>
          <w:sz w:val="22"/>
          <w:szCs w:val="22"/>
        </w:rPr>
        <w:t>Prodloužit nájemní smlouvu na další dobu určitou, pokud o to nájemce požádá před uplynutím sjednané doby nájmu a pokud to umožní provozní podmínky pohřebiště.</w:t>
      </w:r>
    </w:p>
    <w:p>
      <w:pPr>
        <w:pStyle w:val="Normal"/>
        <w:numPr>
          <w:ilvl w:val="1"/>
          <w:numId w:val="6"/>
        </w:numPr>
        <w:ind w:left="1134" w:hanging="774"/>
        <w:jc w:val="both"/>
        <w:rPr/>
      </w:pPr>
      <w:r>
        <w:rPr>
          <w:rFonts w:cs="Arial" w:ascii="Arial" w:hAnsi="Arial"/>
          <w:sz w:val="22"/>
          <w:szCs w:val="22"/>
        </w:rPr>
        <w:t>Umožnit nájemci ukládaní zemřelých v rakvích nebo zpopelněných ostatků a to v souladu s Řádem veřejného pohřebiště a zák. č.256/2001 Sb. o pohřebnictví.</w:t>
      </w:r>
    </w:p>
    <w:p>
      <w:pPr>
        <w:pStyle w:val="Normal"/>
        <w:numPr>
          <w:ilvl w:val="1"/>
          <w:numId w:val="6"/>
        </w:numPr>
        <w:ind w:left="1134" w:hanging="7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nit na svůj náklad vady, které brání řádnému užívání najaté v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e touto smlouvou zavazuje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1134" w:hanging="7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zít a užívat hrobové místo tak, že ponechá na každé straně uličku širokou 20 cm po celé délce hrobu; hrobové místo vytýčí pronajímatel.</w:t>
      </w:r>
    </w:p>
    <w:p>
      <w:pPr>
        <w:pStyle w:val="Normal"/>
        <w:numPr>
          <w:ilvl w:val="1"/>
          <w:numId w:val="5"/>
        </w:numPr>
        <w:ind w:left="1134" w:hanging="7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kládání zemřelých, manipulaci s uloženými ostatky v hrobě- hrobce- a se zpopelněnými ostatky bude plně respektovat platné předpisy o postupu při úmrtí a o pohřebnictví.</w:t>
      </w:r>
    </w:p>
    <w:p>
      <w:pPr>
        <w:pStyle w:val="Normal"/>
        <w:numPr>
          <w:ilvl w:val="1"/>
          <w:numId w:val="5"/>
        </w:numPr>
        <w:ind w:left="1134" w:hanging="7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řídit hrobku, pomník nebo jiné hrobové příslušenství včetně úprav a změn až po prokazatelném vyjádření pronajímatele.</w:t>
      </w:r>
    </w:p>
    <w:p>
      <w:pPr>
        <w:pStyle w:val="Normal"/>
        <w:numPr>
          <w:ilvl w:val="1"/>
          <w:numId w:val="5"/>
        </w:numPr>
        <w:ind w:left="1134" w:hanging="7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 najaté místo ke sjednanému účelu za dodržování zákona č. 256/2001 Sb., o pohřebnictví (platné právní úpravy) a ve smyslu Řádu veřejného pohřebiště v Mariánských Lázních, udržovat najaté místo a hrobové příslušenství čisté a v řádném stavu, to vše na svůj náklad; zvláště pak překážky bránící řádnému užívání najatého místa; šetrně užívat ostatní vybavení a výsadbu na pohřebišti.</w:t>
      </w:r>
    </w:p>
    <w:p>
      <w:pPr>
        <w:pStyle w:val="Normal"/>
        <w:numPr>
          <w:ilvl w:val="1"/>
          <w:numId w:val="5"/>
        </w:numPr>
        <w:ind w:left="1134" w:hanging="7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tvrzuje, že je mu znám Řád veřejného pohřebiště v Mariánských Lázních a zavazuje se dodržovat jeho ustanovení.</w:t>
      </w:r>
    </w:p>
    <w:p>
      <w:pPr>
        <w:pStyle w:val="Normal"/>
        <w:numPr>
          <w:ilvl w:val="1"/>
          <w:numId w:val="5"/>
        </w:numPr>
        <w:ind w:left="1134" w:hanging="7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dleně pronajímateli oznámí změnu svého bydliště, spolunájemce nebo jiné skutečnosti důležité pro plnění této smlouvy, zvláště pak překážky bránící řádnému užívání najatého místa.</w:t>
      </w:r>
    </w:p>
    <w:p>
      <w:pPr>
        <w:pStyle w:val="Normal"/>
        <w:numPr>
          <w:ilvl w:val="1"/>
          <w:numId w:val="5"/>
        </w:numPr>
        <w:ind w:left="1134" w:hanging="7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nemá právo zřizovat k najatému místu podnájem.</w:t>
      </w:r>
    </w:p>
    <w:p>
      <w:pPr>
        <w:pStyle w:val="Normal"/>
        <w:numPr>
          <w:ilvl w:val="1"/>
          <w:numId w:val="5"/>
        </w:numPr>
        <w:ind w:left="1134" w:hanging="7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povinen oznámit pronajímateli osobu, na kterou převedl vlastnické právo k hrobovému příslušenství.</w:t>
      </w:r>
    </w:p>
    <w:p>
      <w:pPr>
        <w:pStyle w:val="Normal"/>
        <w:numPr>
          <w:ilvl w:val="1"/>
          <w:numId w:val="5"/>
        </w:numPr>
        <w:ind w:left="1134" w:hanging="7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nedostupnosti je ve smyslu této smlouvy jménem nájemce oprávněn jednat:</w:t>
      </w:r>
    </w:p>
    <w:p>
      <w:pPr>
        <w:pStyle w:val="Normal"/>
        <w:ind w:left="42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ind w:left="42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méno a příjmení</w:t>
        <w:tab/>
        <w:tab/>
        <w:tab/>
        <w:t>Datum narození</w:t>
        <w:tab/>
        <w:tab/>
        <w:t>Příbuzenský vztah</w:t>
      </w:r>
    </w:p>
    <w:p>
      <w:pPr>
        <w:pStyle w:val="Normal"/>
        <w:ind w:left="42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ind w:left="42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dliště</w:t>
        <w:tab/>
        <w:tab/>
        <w:tab/>
        <w:tab/>
        <w:tab/>
        <w:tab/>
        <w:t>Telefonní kontakt (E-mail)</w:t>
      </w:r>
    </w:p>
    <w:p>
      <w:pPr>
        <w:pStyle w:val="Normal"/>
        <w:numPr>
          <w:ilvl w:val="1"/>
          <w:numId w:val="5"/>
        </w:numPr>
        <w:ind w:left="1134" w:hanging="7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prohlašuje, že vlastníkem hrobového příslušenství na pronajatém hrobovém místě, které sestává z: ………………………………………….................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n sám*/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jiná osoba*/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18"/>
          <w:szCs w:val="18"/>
        </w:rPr>
        <w:t>Jméno a příjmení</w:t>
        <w:tab/>
        <w:tab/>
        <w:tab/>
        <w:tab/>
        <w:tab/>
        <w:t>Datum narození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dliště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5"/>
        </w:numPr>
        <w:ind w:left="1134" w:hanging="7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se zavazuje, že prokáže-li se v budoucnu, že oprávněným vlastníkem uvedeného příslušenství je jiná osoba, uspokojí nároky této osoby, uplatněné k tomuto hrobovému příslušenství, jakož i případné náklady pronajimatele hrobového místa, pokud by mu prokazatelně vznikly z nepravdivého prohlá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zákona č. 128/2000 Sb. o obcích a Nařízení města Mariánské Lázně č. 4/2018 ze   dne 01. 01. 2019, činí nájemné za místo na pohřebišti 25,- Kč 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 rok a služby spojené s nájmem místa na pohřebišti činí 77,- Kč 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 rok, tj. celkem 102,- Kč ročně 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Město Mariánské Lázně není při výkonu této činnosti podle § 5 odst. 3 zákona č.235/2004 Sb. o dani z přidané hodnoty ve znění pozdějších předpisů, osobou povinnou k d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zaplatí za nájem…………….Kč, za služby s nájmem spojené ……………… Kč, tj. celkem……………….Kč na dobu užívání ……………….let, a to předem ve        prospěch pronajímatele, nejpozději do třiceti dnů ode dne uzavření této smlouvy.          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v průběhu platnosti nájemní smlouvy k prokazatelnému zvýšení cen vstupů provozovatele nebo ke zvýšení nájmu hrobového místa, např. na základě právních předpisů, je pronajímatel oprávněn takto ceny nájmů a služeb zvýši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bnoví-li nájemce nebo ten, na koho přešlo vlastnictví k hrobovému příslušenství nebo k hrobce tuto smlouvu nejpozději do 30-ti dnů před uplynutím sjednané doby nájmu, končí nájem uplynutím sjednané do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okud nájemce nebo jiná oprávněná osoba neodstraní hrobové příslušenství ke dni skončení nájmu a neučiní tak ani v prokazatelně dodatečně dohodnuté lhůtě, bude postupováno v souladu se zákonem č.256/2001 Sb. o pohřebnictv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pohřebiště může odstoupit od smlouvy o nájmu, s výjimkou smlouvy o nájmu hrobu, kde dosud neuplynula stanovená tlecí doba, jestliže nájemce neuhradí dlužné nájemné nebo úhradu za služby spojené s nájmem do 3 měsíců ode dne, kdy ho k tomu provozovatel písemně vyzv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deklaruje, že areál hřbitova je pojištěn pouze na živelné pohromy, za krádeže pomníků či náhrobků neodpovídá, a proto nájemci doporučuje pojištění pomníku a náhrobku proti krádežím na vlastní náklady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Tato smlouva nabývá platnosti a účinnosti dnem podpisu obou smluvních účastníků, pokud se jedná o prodloužení již stávající smlouvy, nabývá smlouva účinnosti až po vypršení smlouvy předešlé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 smluvní účastníci prohlašují, že si tuto smlouvu přečetli, smlouvu uzavírají svobodně a vážně a tato je pro ně dostatečně určitá a srozumiteln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 Mariánských Lázních dne 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o Mariánské Lázně</w:t>
        <w:tab/>
        <w:tab/>
        <w:tab/>
        <w:tab/>
        <w:tab/>
        <w:t xml:space="preserve">                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ově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40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0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/ nehodící se škrtnět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30:00Z</dcterms:created>
  <dc:creator>a</dc:creator>
  <dc:description/>
  <cp:keywords/>
  <dc:language>en-US</dc:language>
  <cp:lastModifiedBy>Marta Löfflerová</cp:lastModifiedBy>
  <cp:lastPrinted>2018-10-31T09:42:00Z</cp:lastPrinted>
  <dcterms:modified xsi:type="dcterms:W3CDTF">2018-11-13T08:30:00Z</dcterms:modified>
  <cp:revision>2</cp:revision>
  <dc:subject/>
  <dc:title>Smlouva o nájmu hrobového místa:</dc:title>
</cp:coreProperties>
</file>